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6.png" ContentType="image/png"/>
  <Override PartName="/word/media/image3.wmf" ContentType="image/x-wmf"/>
  <Override PartName="/word/media/image13.jpeg" ContentType="image/jpe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wmf" ContentType="image/x-wmf"/>
  <Override PartName="/word/media/image5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szCs w:val="22"/>
          <w:lang w:val="pl-PL"/>
        </w:rPr>
        <w:t xml:space="preserve">PROJEKT AKUSTYCZNY ADAPTACJI HALI SPORTOWEJ PRZY SZKOLE PODSTAWOWEJ 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szCs w:val="22"/>
          <w:lang w:val="pl-PL"/>
        </w:rPr>
        <w:t>w ŁEBIE,  ul. TYSIĄCLECIA 11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leceniodawca: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7"/>
        <w:rPr>
          <w:szCs w:val="22"/>
        </w:rPr>
      </w:pPr>
      <w:r>
        <w:rPr>
          <w:szCs w:val="22"/>
        </w:rPr>
        <w:t>Szkoła Podstawowa im. Adama Mickiewicza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szCs w:val="22"/>
          <w:lang w:val="pl-PL"/>
        </w:rPr>
        <w:t>w Łebie,  ul. Tysiąclecia  11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ykonawca: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Andrzej Kulowski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.U.-H. AKUSTYKA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ul. Ujejskiego 24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81-426 Gdynia</w:t>
      </w:r>
    </w:p>
    <w:p>
      <w:pPr>
        <w:pStyle w:val="Normal"/>
        <w:jc w:val="center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el./fax (058) 622 20 7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el. kom. 501 052 874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lang w:val="de-DE"/>
        </w:rPr>
        <w:t>e-mail: puh.akustyka@wp.pl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7"/>
        <w:rPr/>
      </w:pPr>
      <w:r>
        <w:rPr/>
        <w:t>Gdynia,  lipiec 2008</w:t>
      </w:r>
      <w:r>
        <w:br w:type="page"/>
      </w:r>
    </w:p>
    <w:p>
      <w:pPr>
        <w:pStyle w:val="Normal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>SPIS TREŚCI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>Część opisowa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2268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 xml:space="preserve">1. Podstawa opracowania </w:t>
      </w:r>
    </w:p>
    <w:p>
      <w:pPr>
        <w:pStyle w:val="Normal"/>
        <w:ind w:left="2268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2. Przedmiot i cel opracowania</w:t>
      </w:r>
    </w:p>
    <w:p>
      <w:pPr>
        <w:pStyle w:val="Normal"/>
        <w:ind w:left="2268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3. Zakres opracowania</w:t>
      </w:r>
    </w:p>
    <w:p>
      <w:pPr>
        <w:pStyle w:val="Normal"/>
        <w:ind w:left="2192" w:hanging="0"/>
        <w:rPr/>
      </w:pPr>
      <w:r>
        <w:rPr>
          <w:bCs/>
          <w:color w:val="000000"/>
          <w:sz w:val="24"/>
          <w:lang w:val="pl-PL"/>
        </w:rPr>
        <w:t xml:space="preserve"> </w:t>
      </w:r>
      <w:r>
        <w:rPr>
          <w:bCs/>
          <w:color w:val="000000"/>
          <w:sz w:val="24"/>
          <w:lang w:val="pl-PL"/>
        </w:rPr>
        <w:t>4. Aktualne właściwości akustyczne hali</w:t>
      </w:r>
    </w:p>
    <w:p>
      <w:pPr>
        <w:pStyle w:val="Normal"/>
        <w:ind w:left="2192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 xml:space="preserve"> </w:t>
      </w:r>
      <w:r>
        <w:rPr>
          <w:bCs/>
          <w:color w:val="000000"/>
          <w:sz w:val="24"/>
          <w:lang w:val="pl-PL"/>
        </w:rPr>
        <w:tab/>
        <w:t xml:space="preserve">4.1. Ukształtowanie hali i dyspozycja materiałowa </w:t>
      </w:r>
    </w:p>
    <w:p>
      <w:pPr>
        <w:pStyle w:val="Normal"/>
        <w:ind w:left="2192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ab/>
        <w:t>4.2. Pomiary akustyczne</w:t>
      </w:r>
    </w:p>
    <w:p>
      <w:pPr>
        <w:pStyle w:val="Normal"/>
        <w:ind w:left="2268" w:right="765" w:hanging="0"/>
        <w:jc w:val="both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5. Adaptacja akustyczna hali</w:t>
      </w:r>
    </w:p>
    <w:p>
      <w:pPr>
        <w:pStyle w:val="Normal"/>
        <w:ind w:left="2268" w:right="765" w:firstLine="564"/>
        <w:jc w:val="both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5.1. Założenia projektowe</w:t>
      </w:r>
    </w:p>
    <w:p>
      <w:pPr>
        <w:pStyle w:val="Normal"/>
        <w:ind w:left="2324" w:right="765" w:firstLine="508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5.2. Dobór i układ materiałów akustycznych</w:t>
      </w:r>
    </w:p>
    <w:p>
      <w:pPr>
        <w:pStyle w:val="Normal"/>
        <w:ind w:left="2324" w:right="765" w:firstLine="508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5.3. Obliczenia akustyczne</w:t>
      </w:r>
    </w:p>
    <w:p>
      <w:pPr>
        <w:pStyle w:val="Normal"/>
        <w:ind w:left="2268" w:right="765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6. Szacunkowy koszt wykonania</w:t>
      </w:r>
    </w:p>
    <w:p>
      <w:pPr>
        <w:pStyle w:val="Normal"/>
        <w:numPr>
          <w:ilvl w:val="0"/>
          <w:numId w:val="0"/>
        </w:numPr>
        <w:ind w:left="2268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2268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2268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Normal"/>
        <w:ind w:right="765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 xml:space="preserve">           </w:t>
      </w:r>
      <w:r>
        <w:rPr>
          <w:b/>
          <w:color w:val="000000"/>
          <w:sz w:val="24"/>
          <w:lang w:val="pl-PL"/>
        </w:rPr>
        <w:t>Załączniki</w:t>
      </w:r>
    </w:p>
    <w:p>
      <w:pPr>
        <w:pStyle w:val="Normal"/>
        <w:ind w:right="765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2127" w:right="765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 xml:space="preserve">1. Wyniki obliczeń czasu pogłosu w postaci graficznej </w:t>
      </w:r>
    </w:p>
    <w:p>
      <w:pPr>
        <w:pStyle w:val="Normal"/>
        <w:ind w:left="2410" w:right="765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  <w:t>i charakterystyki akustyczne użytych materiałów</w:t>
      </w:r>
    </w:p>
    <w:p>
      <w:pPr>
        <w:pStyle w:val="Normal"/>
        <w:ind w:left="2127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. Sprawozdanie z pomiarów akustycznych</w:t>
      </w:r>
    </w:p>
    <w:p>
      <w:pPr>
        <w:pStyle w:val="Normal"/>
        <w:numPr>
          <w:ilvl w:val="0"/>
          <w:numId w:val="0"/>
        </w:numPr>
        <w:ind w:left="2268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2268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2268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2268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2268" w:hanging="0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Rysunk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694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Siatka pomieszczenia. 1:3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694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idok sufitu. 1:3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694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idok ściany szczytowej z antresolą. 1:1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694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idok ściany szczytowej z drabinkami. 1:100</w:t>
      </w:r>
      <w:r>
        <w:br w:type="page"/>
      </w:r>
    </w:p>
    <w:p>
      <w:pPr>
        <w:pStyle w:val="Normal"/>
        <w:ind w:left="2475" w:firstLine="357"/>
        <w:rPr>
          <w:bCs/>
          <w:color w:val="000000"/>
          <w:sz w:val="24"/>
          <w:lang w:val="pl-PL"/>
        </w:rPr>
      </w:pPr>
      <w:r>
        <w:rPr>
          <w:bCs/>
          <w:color w:val="000000"/>
          <w:sz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76" w:leader="none"/>
        </w:tabs>
        <w:ind w:left="284" w:hanging="36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ODSTAWA OPRACOWANIA</w:t>
      </w:r>
    </w:p>
    <w:p>
      <w:pPr>
        <w:pStyle w:val="Normal"/>
        <w:ind w:left="360" w:hanging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Umowa z dnia 25 czerwca 2008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Dokumentacja budowlana hali opracowana przez Biuro Architektoniczne Szymczak, ul. Świętokrzyska 33, 80-180 Gdańs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katalogi materiałów wykończeniowych używanych w akustyce pomieszc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lang w:val="pl-PL"/>
        </w:rPr>
      </w:pPr>
      <w:r>
        <w:rPr>
          <w:sz w:val="24"/>
          <w:lang w:val="pl-PL"/>
        </w:rPr>
        <w:t xml:space="preserve">pomiary akustyczne przedmiotowej hal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uzgodnienia ze Zleceniodawc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pl-PL"/>
        </w:rPr>
        <w:t>zasady akustycznego projektowania pomieszczeń zawarte w literaturze (m.in. J. Sadowski, „Akustyka w urbanistyce, architekturze i budownictwie”, Arkady, W-wa 1971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ind w:left="284" w:hanging="36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I CEL OPRACOWANIA</w:t>
      </w:r>
    </w:p>
    <w:p>
      <w:pPr>
        <w:pStyle w:val="Normal"/>
        <w:ind w:left="360" w:hanging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Opracowanie dotyczy istniejącej hali sportowej o wymiarach 45x24x10m i kubaturze wraz z trybunami dla publiczności 11272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. Hala jest wykorzystywana do prowadzenia zajęć szkolnych z wychowania fizycznego, zaś okazjonalnie do działalności muzycznej, wystawowej i festiwalowej. Istniejące warunki akustyczne obniżają komfort przebywania w hali. W szczególności użytkownik uskarża się na bardzo silną pogłosowość, ograniczającą zrozumiałość mowy i zaburzającą funkcjonowanie systemu nagłośnienia hali, co utrudnia użytkowanie hali. 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Celem opracowania jest przedstawienie projektu adaptacji wnętrza hali, pozwalającej na uzyskanie warunków akustycznych zgodnych z zaleceniami projektowymi i zamierzonym formami wykorzystania hali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3. ZAKRES OPRACOWANIA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Opracowanie obejmuje następujące zagadnienia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127" w:leader="none"/>
        </w:tabs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aliza warunków akustycznych w stanie istniejącym dokonana na podstawie oględzin hali, słuchowej oceny jej akustyki oraz pomiarów akustycznych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127" w:leader="none"/>
        </w:tabs>
        <w:ind w:left="426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bór materiałów dźwiękochłonnych z uwzględnieniem wymagań akustycznych, mechanicznych i pożarowych, związanych z funkcją hali, w tym przystosowanie akustyki sali do nagłośnienia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127" w:leader="none"/>
        </w:tabs>
        <w:ind w:left="426" w:hanging="360"/>
        <w:jc w:val="left"/>
        <w:rPr/>
      </w:pPr>
      <w:r>
        <w:rPr>
          <w:b w:val="false"/>
          <w:bCs w:val="false"/>
        </w:rPr>
        <w:t>określenie sposobu rozmieszczenia i mocowania materiałów w hali na rysunkach wraz z opisem i obliczeniami akustycznymi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127" w:leader="none"/>
        </w:tabs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ślenie ceny materiałów wraz z szacunkowym kosztem robocizny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4. AKTUALNE WŁAŚCIWOŚCI AKUSTYCZNE HALI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4.1. Ukształtowanie hali i dyspozycja materiałowa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lna pogłosowość hali jest spowodowana dwoma czynnikami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rodzaj materiałów pokrywających wnętrze hali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kształt hali, w szczególności duża odległość między równoległymi ścianami szczytowymi. 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d 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Hala jest wykończona w następujący sposób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podłoga: wykładzina sportowa na podłodze z desek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- ściany: tynk wapienny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pl-PL"/>
        </w:rPr>
        <w:t>- sufit: blacha stalowa trapezow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- trybuny: drewno lite na konstrukcji stalowej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Materiały te w znikomym stopniu pochłaniają dźwięk (współczynnik pochłaniania dźwięku w całym paśmie częstotliwości nie przekracza wartości 0.02-0.03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ad 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Hala ma kształt prostopadłościenny, z obecnością dużych, równoległych powierzchni pokrytych materiałami silnie odbijającymi dźwięk. W tych warunkach wytwarzają się sekwencje wielokrotnych, wolno zanikających odbić dźwięku. Sekwencje te cechują się szczególnie długim czasem trwania, gdy odległość między równoległymi powierzchniami jest duża. W przypadku przedmiotowej sali, odległość między szczytowymi ścianami wynosi 45 m, między ścianami bocznymi 24 m, zaś miedzy sufitem i podłogą ok. 10 m. Okoliczności te sprawiają że czas pogłosu hali jest wyjątkowo duży (patrz punkt 4.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>4.2. Pomiary akustycz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pl-PL"/>
        </w:rPr>
        <w:t xml:space="preserve">W </w:t>
      </w:r>
      <w:r>
        <w:rPr>
          <w:color w:val="000000"/>
          <w:sz w:val="24"/>
          <w:lang w:val="pl-PL"/>
        </w:rPr>
        <w:t>dniu 25 czerwca 2008 w hali</w:t>
      </w:r>
      <w:r>
        <w:rPr>
          <w:sz w:val="24"/>
          <w:lang w:val="pl-PL"/>
        </w:rPr>
        <w:t xml:space="preserve"> wykonano pomiary akustyczne czasu pogłosu. Sprawozdanie z wyników pomiarów podano w Załączniku 2. Wyniki pomiarów potwierdzają słuchowe wrażenie bardzo silnej pogłosowości hali (patrz Tab. 1). Czas pogłosu w hali w zakresie średnich częstotliwości (500-1000 Hz) wynosi ok. 7.5 s, co jest wartością rzadko spotykaną w salach użytku publiczn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Czas pogłosu w hali sportowej Szkoły Podstawowej w Łebie </w:t>
        <w:tab/>
        <w:tab/>
        <w:tab/>
        <w:t>Tab.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10"/>
          <w:lang w:val="pl-PL"/>
        </w:rPr>
      </w:pPr>
      <w:r>
        <w:rPr>
          <w:b/>
          <w:bCs/>
          <w:sz w:val="10"/>
          <w:lang w:val="pl-PL"/>
        </w:rPr>
      </w:r>
    </w:p>
    <w:tbl>
      <w:tblPr>
        <w:tblW w:w="7939" w:type="dxa"/>
        <w:jc w:val="left"/>
        <w:tblInd w:w="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897"/>
        <w:gridCol w:w="898"/>
        <w:gridCol w:w="898"/>
        <w:gridCol w:w="897"/>
        <w:gridCol w:w="898"/>
        <w:gridCol w:w="898"/>
      </w:tblGrid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  <w:t>Częstotl. środkowa pasma oktawowego, Hz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4000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Czas pogłosu, 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3.0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.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7.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.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.9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Indent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 xml:space="preserve">5. ADAPTACJA AKUSTYCZNA HAL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>5.1. Założenia projektow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łada się, że czas pogłosu spełniający wymagania akustyczne zgodne z  przeznaczeniem hali powinien wynosić ok. 1,2-1,5 s, przy jednoczesnym braku wyczuwalnych słuchem pojedynczych odbić dźwięku lub odbić wielokrotnych, tzw. „echa trzepoczącego”. Warunki te zamierza się uzyskać przy użyciu następujących działań:</w:t>
      </w:r>
    </w:p>
    <w:p>
      <w:pPr>
        <w:pStyle w:val="Heading"/>
        <w:ind w:left="142" w:hanging="14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ogólne wytłumienie hali przez umieszczenie w niej odpowiedniej ilości materiału dźwiękochłonnego. Najbardziej odpowiednią do tego celu powierzchnią jest sufit hali.</w:t>
      </w:r>
    </w:p>
    <w:p>
      <w:pPr>
        <w:pStyle w:val="Heading"/>
        <w:ind w:left="142" w:hanging="14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likwidacja długich dróg transmisji dźwięku między kolejnymi odbiciami przez pokrycie materiałem dźwiękochłonnym dużych, równoległych i mocno oddalonych od siebie powierzchni. Dotyczy to przede wszystkim ścian szczytowych (odległość między ścianami: 45 m)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 xml:space="preserve">5.2. Dobór i układ materiałów akustyczny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10"/>
          <w:u w:val="single"/>
          <w:lang w:val="pl-PL"/>
        </w:rPr>
      </w:pPr>
      <w:r>
        <w:rPr>
          <w:b/>
          <w:bCs/>
          <w:i/>
          <w:iCs/>
          <w:sz w:val="1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Materiał użyty do adaptacji akustycznej hali powinien spełniać następujące wymagania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127" w:leader="none"/>
        </w:tabs>
        <w:ind w:left="426" w:hanging="360"/>
        <w:jc w:val="left"/>
        <w:rPr/>
      </w:pPr>
      <w:r>
        <w:rPr>
          <w:b w:val="false"/>
          <w:bCs w:val="false"/>
        </w:rPr>
        <w:t xml:space="preserve">odpowiednie właściwości akustyczne, wyrażone poprzez wartość współczynnika pochłaniania </w:t>
      </w:r>
      <w:r>
        <w:rPr>
          <w:b w:val="false"/>
          <w:bCs w:val="false"/>
          <w:color w:val="000000"/>
        </w:rPr>
        <w:t>dźwięku α (wartość ta powinna wynosić co najmniej 0.8 w zakresie częstotliwości od 500 Hz do 4000 Hz)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127" w:leader="none"/>
        </w:tabs>
        <w:ind w:left="426" w:hanging="360"/>
        <w:jc w:val="left"/>
        <w:rPr/>
      </w:pPr>
      <w:r>
        <w:rPr>
          <w:b w:val="false"/>
          <w:bCs w:val="false"/>
        </w:rPr>
        <w:t>względy natury użytkowej, w tym odporność na uszkodzenia (</w:t>
      </w:r>
      <w:r>
        <w:rPr/>
        <w:t xml:space="preserve">o najwyższej klasie odporności na uderzenia -klasa 1A) </w:t>
      </w:r>
      <w:r>
        <w:rPr>
          <w:b w:val="false"/>
          <w:bCs w:val="false"/>
        </w:rPr>
        <w:t xml:space="preserve">i zabrudzenia związane z działalnością sportową i innymi formami użytkowania hali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127" w:leader="none"/>
        </w:tabs>
        <w:ind w:left="426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ezpieczeństwo pożarowe i wymagania higieniczno-zdrowotne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127" w:leader="none"/>
        </w:tabs>
        <w:ind w:left="426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żliwość konserwacji, odświeżania i napraw, w tym wymiany uszkodzonych paneli, z naciskiem na wykorzystanie rozwiązań systemowych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lang w:val="pl-PL"/>
        </w:rPr>
        <w:t xml:space="preserve">W związku z warunkami użytkowania hali (zajęcia szkolne z wychowania fizycznego, zawody sportowe związane z grą w piłkę uderzanej z dużą prędkością, imprezy okolicznościowe z udziałem publiczności z zewnątrz) zaleca się użycie materiału specjalistycznego dedykowanego do sal sportowych. </w:t>
      </w:r>
      <w:r>
        <w:rPr>
          <w:sz w:val="24"/>
          <w:u w:val="single"/>
          <w:lang w:val="pl-PL"/>
        </w:rPr>
        <w:t>Ze względu na niską cenę proponuje się panele w kolorze biały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 w:val="24"/>
          <w:u w:val="single"/>
          <w:lang w:val="pl-PL"/>
        </w:rPr>
      </w:pPr>
      <w:r>
        <w:rPr>
          <w:i/>
          <w:iCs/>
          <w:sz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Układ materiałów akustycznych (patrz rys. 1-4):</w:t>
      </w:r>
    </w:p>
    <w:p>
      <w:pPr>
        <w:pStyle w:val="Normal"/>
        <w:rPr/>
      </w:pPr>
      <w:r>
        <w:rPr>
          <w:color w:val="000000"/>
          <w:sz w:val="24"/>
          <w:u w:val="single"/>
          <w:lang w:val="pl-PL"/>
        </w:rPr>
        <w:t xml:space="preserve">- sufit: </w:t>
      </w:r>
      <w:r>
        <w:rPr>
          <w:color w:val="000000"/>
          <w:lang w:val="pl-PL"/>
        </w:rPr>
        <w:t xml:space="preserve"> </w:t>
      </w:r>
      <w:r>
        <w:rPr>
          <w:color w:val="000000"/>
          <w:sz w:val="24"/>
          <w:lang w:val="pl-PL"/>
        </w:rPr>
        <w:t>panele dźwiękochłonne  o wymiarach 60x240 cm, 576 szt. (830 m</w:t>
      </w:r>
      <w:r>
        <w:rPr>
          <w:color w:val="000000"/>
          <w:sz w:val="24"/>
          <w:vertAlign w:val="superscript"/>
          <w:lang w:val="pl-PL"/>
        </w:rPr>
        <w:t>2</w:t>
      </w:r>
      <w:r>
        <w:rPr>
          <w:color w:val="000000"/>
          <w:sz w:val="24"/>
          <w:lang w:val="pl-PL"/>
        </w:rPr>
        <w:t xml:space="preserve">), montować bezpośrednio na suficie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u w:val="single"/>
          <w:lang w:val="pl-PL"/>
        </w:rPr>
        <w:t>- ściana szczytowa  z antresolą:</w:t>
      </w:r>
      <w:r>
        <w:rPr>
          <w:color w:val="000000"/>
          <w:sz w:val="24"/>
          <w:lang w:val="pl-PL"/>
        </w:rPr>
        <w:t xml:space="preserve"> panele dźwiękochłonne  o wymiarach 60x120 cm, 67 szt. (50 m</w:t>
      </w:r>
      <w:r>
        <w:rPr>
          <w:color w:val="000000"/>
          <w:sz w:val="24"/>
          <w:vertAlign w:val="superscript"/>
          <w:lang w:val="pl-PL"/>
        </w:rPr>
        <w:t>2</w:t>
      </w:r>
      <w:r>
        <w:rPr>
          <w:color w:val="000000"/>
          <w:sz w:val="24"/>
          <w:lang w:val="pl-PL"/>
        </w:rPr>
        <w:t>), montować bezpośrednio na ścia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4"/>
          <w:u w:val="single"/>
          <w:lang w:val="pl-PL"/>
        </w:rPr>
        <w:t>- ściana z drabinkami</w:t>
      </w:r>
      <w:r>
        <w:rPr>
          <w:color w:val="000000"/>
          <w:sz w:val="24"/>
          <w:lang w:val="pl-PL"/>
        </w:rPr>
        <w:t>: panele dźwiękochłonne  o wymiarach 60x120 cm, 88 szt. (64 m</w:t>
      </w:r>
      <w:r>
        <w:rPr>
          <w:color w:val="000000"/>
          <w:sz w:val="24"/>
          <w:vertAlign w:val="superscript"/>
          <w:lang w:val="pl-PL"/>
        </w:rPr>
        <w:t>2</w:t>
      </w:r>
      <w:r>
        <w:rPr>
          <w:color w:val="000000"/>
          <w:sz w:val="24"/>
          <w:lang w:val="pl-PL"/>
        </w:rPr>
        <w:t xml:space="preserve">), montować bezpośrednio na ścianie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u w:val="single"/>
          <w:lang w:val="pl-PL"/>
        </w:rPr>
        <w:t>- ściany boczne:</w:t>
      </w:r>
      <w:r>
        <w:rPr>
          <w:color w:val="000000"/>
          <w:sz w:val="24"/>
          <w:lang w:val="pl-PL"/>
        </w:rPr>
        <w:t xml:space="preserve"> pozostają w dotychczasowym stanie, tj. bez pokrycia materiałem dźwiękochłonnym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lang w:val="pl-PL"/>
        </w:rPr>
        <w:t>Wymiary sprawdzić na budowie. W razie użycia paneli o innych wymiarach pokryć pole wskazane na rysunku.  Łączna powierzchnia materiału dźwiękochłonnego: 944 m</w:t>
      </w:r>
      <w:r>
        <w:rPr>
          <w:color w:val="000000"/>
          <w:sz w:val="24"/>
          <w:vertAlign w:val="superscript"/>
          <w:lang w:val="pl-PL"/>
        </w:rPr>
        <w:t>2</w:t>
      </w:r>
      <w:r>
        <w:rPr>
          <w:color w:val="000000"/>
          <w:sz w:val="24"/>
          <w:lang w:val="pl-PL"/>
        </w:rPr>
        <w:t>, w zaokrągleniu 950 m</w:t>
      </w:r>
      <w:r>
        <w:rPr>
          <w:color w:val="000000"/>
          <w:sz w:val="24"/>
          <w:vertAlign w:val="superscript"/>
          <w:lang w:val="pl-PL"/>
        </w:rPr>
        <w:t>2</w:t>
      </w:r>
      <w:r>
        <w:rPr>
          <w:color w:val="000000"/>
          <w:sz w:val="24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right="765" w:hanging="0"/>
        <w:jc w:val="both"/>
        <w:rPr>
          <w:b/>
          <w:b/>
          <w:color w:val="000000"/>
          <w:sz w:val="24"/>
          <w:u w:val="single"/>
          <w:lang w:val="pl-PL"/>
        </w:rPr>
      </w:pPr>
      <w:r>
        <w:rPr>
          <w:b/>
          <w:color w:val="000000"/>
          <w:sz w:val="24"/>
          <w:u w:val="single"/>
          <w:lang w:val="pl-PL"/>
        </w:rPr>
      </w:r>
    </w:p>
    <w:p>
      <w:pPr>
        <w:pStyle w:val="Normal"/>
        <w:ind w:right="765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5.3. Obliczenia akustyczne</w:t>
      </w:r>
    </w:p>
    <w:p>
      <w:pPr>
        <w:pStyle w:val="Normal"/>
        <w:ind w:left="200" w:right="765" w:hanging="20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val="pl-PL"/>
        </w:rPr>
        <w:tab/>
        <w:t>Obliczenia czasu pogłosu wykonano przy użyciu programu komputerowego „SABINE”, służącego do obliczania czasu pogłosu pomieszczenia na podstawie metody statystycznej. Wyniki obliczeń podano w Tab. 3. W pierwszym etapie obliczeń, na podstawie materiałów występujących w hali w stanie przed adaptacją oraz akustycznych odpowiedników siatek sportowych, drabinek, elementów osprzętu itp, odtworzono charakterystykę częstotliwościową czasu pogłosu otrzymaną podczas pomiarów akustycznych (Tab. 3, wiersz „Przed adaptacją”). W drugim etapie dobrano rodzaj, ilość i usytuowanie materiałów dźwiękochłonnych, pozwalających na uzyskanie charakterystyki częstotliwościowej czasu pogłosu, wymaganej dla założonej formy użytkowania hali (Tab. 3, wiersz „Przed adaptacją”). Właściwości akustyczne materiałów przewidzianych użytych w obliczeniach przedstawiono w Załączniku 1. Obliczenia wykonano wg wzoru Knudsena</w:t>
      </w:r>
    </w:p>
    <w:p>
      <w:pPr>
        <w:pStyle w:val="Normal"/>
        <w:ind w:right="765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/>
        <w:object w:dxaOrig="351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40pt" filled="f" o:ole="">
            <v:imagedata r:id="rId3" o:title=""/>
          </v:shape>
          <o:OLEObject Type="Embed" ProgID="" ShapeID="ole_rId2" DrawAspect="Content" ObjectID="_252156055" r:id="rId2"/>
        </w:object>
      </w:r>
    </w:p>
    <w:p>
      <w:pPr>
        <w:pStyle w:val="Normal"/>
        <w:ind w:right="7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right="765" w:hanging="0"/>
        <w:rPr/>
      </w:pPr>
      <w:r>
        <w:rPr>
          <w:sz w:val="24"/>
          <w:lang w:val="pl-PL"/>
        </w:rPr>
        <w:t>gdzie V: kubatura pomieszczenia, m</w:t>
      </w:r>
      <w:r>
        <w:rPr>
          <w:sz w:val="24"/>
          <w:vertAlign w:val="superscript"/>
          <w:lang w:val="pl-PL"/>
        </w:rPr>
        <w:t>3</w:t>
      </w:r>
      <w:r>
        <w:rPr>
          <w:sz w:val="24"/>
          <w:lang w:val="pl-PL"/>
        </w:rPr>
        <w:t>,</w:t>
      </w:r>
    </w:p>
    <w:p>
      <w:pPr>
        <w:pStyle w:val="Normal"/>
        <w:ind w:right="765" w:hanging="0"/>
        <w:rPr/>
      </w:pPr>
      <w:r>
        <w:rPr>
          <w:sz w:val="24"/>
          <w:lang w:val="pl-PL"/>
        </w:rPr>
        <w:t xml:space="preserve">          </w:t>
      </w:r>
      <w:r>
        <w:rPr>
          <w:sz w:val="24"/>
          <w:lang w:val="pl-PL"/>
        </w:rPr>
        <w:t>S: całkowite pole powierzchni wewnętrznej pomieszczenia, m</w:t>
      </w:r>
      <w:r>
        <w:rPr>
          <w:sz w:val="24"/>
          <w:vertAlign w:val="superscript"/>
          <w:lang w:val="pl-PL"/>
        </w:rPr>
        <w:t>2</w:t>
      </w:r>
      <w:r>
        <w:rPr>
          <w:sz w:val="24"/>
          <w:lang w:val="pl-PL"/>
        </w:rPr>
        <w:t>,</w:t>
      </w:r>
    </w:p>
    <w:p>
      <w:pPr>
        <w:pStyle w:val="Normal"/>
        <w:ind w:right="-1" w:hanging="0"/>
        <w:rPr/>
      </w:pPr>
      <w:r>
        <w:rPr>
          <w:sz w:val="24"/>
          <w:lang w:val="pl-PL"/>
        </w:rPr>
        <w:t xml:space="preserve">       </w:t>
      </w:r>
      <w:r>
        <w:rPr>
          <w:rFonts w:eastAsia="Symbol" w:cs="Symbol" w:ascii="Symbol" w:hAnsi="Symbol"/>
          <w:sz w:val="24"/>
        </w:rPr>
        <w:t></w:t>
      </w:r>
      <w:r>
        <w:rPr>
          <w:position w:val="-6"/>
          <w:sz w:val="24"/>
          <w:lang w:val="pl-PL"/>
        </w:rPr>
        <w:t>śr</w:t>
      </w:r>
      <w:r>
        <w:rPr>
          <w:sz w:val="24"/>
          <w:lang w:val="pl-PL"/>
        </w:rPr>
        <w:t xml:space="preserve">: średnia ważona współczynników pochłaniania dźwięku </w:t>
      </w:r>
      <w:r>
        <w:rPr>
          <w:rFonts w:eastAsia="Symbol" w:cs="Symbol" w:ascii="Symbol" w:hAnsi="Symbol"/>
          <w:sz w:val="24"/>
        </w:rPr>
        <w:t></w:t>
      </w:r>
      <w:r>
        <w:rPr>
          <w:position w:val="-6"/>
          <w:sz w:val="24"/>
          <w:lang w:val="pl-PL"/>
        </w:rPr>
        <w:t>i</w:t>
      </w:r>
      <w:r>
        <w:rPr>
          <w:sz w:val="24"/>
          <w:lang w:val="pl-PL"/>
        </w:rPr>
        <w:t xml:space="preserve"> ścian o polach pow. S</w:t>
      </w:r>
      <w:r>
        <w:rPr>
          <w:position w:val="-6"/>
          <w:sz w:val="24"/>
          <w:lang w:val="pl-PL"/>
        </w:rPr>
        <w:t>i</w:t>
      </w:r>
      <w:r>
        <w:rPr>
          <w:sz w:val="24"/>
          <w:lang w:val="pl-PL"/>
        </w:rPr>
        <w:t>:</w:t>
      </w:r>
    </w:p>
    <w:p>
      <w:pPr>
        <w:pStyle w:val="Normal"/>
        <w:ind w:right="-1" w:hanging="0"/>
        <w:jc w:val="center"/>
        <w:rPr>
          <w:sz w:val="24"/>
        </w:rPr>
      </w:pPr>
      <w:r>
        <w:rPr/>
        <w:object w:dxaOrig="14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8pt" filled="f" o:ole="">
            <v:imagedata r:id="rId5" o:title=""/>
          </v:shape>
          <o:OLEObject Type="Embed" ProgID="" ShapeID="ole_rId4" DrawAspect="Content" ObjectID="_1150240739" r:id="rId4"/>
        </w:object>
      </w:r>
    </w:p>
    <w:p>
      <w:pPr>
        <w:pStyle w:val="Normal"/>
        <w:keepLines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1" w:hanging="0"/>
        <w:rPr>
          <w:sz w:val="24"/>
          <w:lang w:val="pl-PL"/>
        </w:rPr>
      </w:pPr>
      <w:r>
        <w:rPr>
          <w:sz w:val="24"/>
          <w:lang w:val="pl-PL"/>
        </w:rPr>
        <w:t xml:space="preserve">         </w:t>
      </w:r>
      <w:r>
        <w:rPr>
          <w:sz w:val="24"/>
          <w:lang w:val="pl-PL"/>
        </w:rPr>
        <w:t>A: chłonność akustyczna obiektów znajdujących się w pomieszczeniu</w:t>
      </w:r>
    </w:p>
    <w:p>
      <w:pPr>
        <w:pStyle w:val="Normal"/>
        <w:keepLines/>
        <w:ind w:right="-1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ind w:right="-1" w:hanging="0"/>
        <w:jc w:val="center"/>
        <w:rPr>
          <w:sz w:val="24"/>
        </w:rPr>
      </w:pPr>
      <w:r>
        <w:rPr/>
        <w:object w:dxaOrig="128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42.95pt" filled="f" o:ole="">
            <v:imagedata r:id="rId7" o:title=""/>
          </v:shape>
          <o:OLEObject Type="Embed" ProgID="" ShapeID="ole_rId6" DrawAspect="Content" ObjectID="_239437504" r:id="rId6"/>
        </w:object>
      </w:r>
    </w:p>
    <w:p>
      <w:pPr>
        <w:pStyle w:val="Normal"/>
        <w:keepLines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1" w:hanging="0"/>
        <w:jc w:val="both"/>
        <w:rPr/>
      </w:pPr>
      <w:r>
        <w:rPr>
          <w:sz w:val="24"/>
        </w:rPr>
        <w:tab/>
        <w:tab/>
      </w:r>
      <w:r>
        <w:rPr>
          <w:sz w:val="24"/>
          <w:lang w:val="pl-PL"/>
        </w:rPr>
        <w:t xml:space="preserve">             A</w:t>
      </w:r>
      <w:r>
        <w:rPr>
          <w:sz w:val="24"/>
          <w:vertAlign w:val="subscript"/>
          <w:lang w:val="pl-PL"/>
        </w:rPr>
        <w:t>j</w:t>
      </w:r>
      <w:r>
        <w:rPr>
          <w:sz w:val="24"/>
          <w:lang w:val="pl-PL"/>
        </w:rPr>
        <w:t xml:space="preserve"> : chłonność akustyczna pojedynczego obiektu,</w:t>
      </w:r>
    </w:p>
    <w:p>
      <w:pPr>
        <w:pStyle w:val="Normal"/>
        <w:keepLines/>
        <w:ind w:right="-1" w:hanging="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 xml:space="preserve">    J: liczba obiektów w pomieszczeniu.</w:t>
      </w:r>
    </w:p>
    <w:p>
      <w:pPr>
        <w:pStyle w:val="Normal"/>
        <w:ind w:right="765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765" w:hanging="0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m: współczynnik pochłaniania dźwięku przez powietrze (patrz tab. 2)</w:t>
      </w:r>
    </w:p>
    <w:p>
      <w:pPr>
        <w:pStyle w:val="Normal"/>
        <w:ind w:left="400" w:right="76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Współczynnik  m  pochłaniania dźwięku przez powietrze </w:t>
        <w:tab/>
        <w:tab/>
        <w:tab/>
        <w:t>Tab. 2</w:t>
      </w:r>
    </w:p>
    <w:p>
      <w:pPr>
        <w:pStyle w:val="Normal"/>
        <w:ind w:left="400" w:right="765" w:hanging="0"/>
        <w:rPr/>
      </w:pPr>
      <w:r>
        <w:rPr>
          <w:b/>
          <w:bCs/>
          <w:sz w:val="24"/>
          <w:lang w:val="pl-PL"/>
        </w:rPr>
        <w:t xml:space="preserve">    </w:t>
      </w:r>
      <w:r>
        <w:rPr>
          <w:b/>
          <w:bCs/>
          <w:sz w:val="24"/>
          <w:lang w:val="pl-PL"/>
        </w:rPr>
        <w:t>o wilgotności względnej 50% i temperaturze 20</w:t>
      </w:r>
      <w:r>
        <w:rPr>
          <w:rFonts w:eastAsia="Symbol" w:cs="Symbol" w:ascii="Symbol" w:hAnsi="Symbol"/>
          <w:b/>
          <w:bCs/>
          <w:sz w:val="24"/>
        </w:rPr>
        <w:t></w:t>
      </w:r>
      <w:r>
        <w:rPr>
          <w:b/>
          <w:bCs/>
          <w:sz w:val="24"/>
          <w:lang w:val="pl-PL"/>
        </w:rPr>
        <w:t xml:space="preserve"> C</w:t>
      </w:r>
    </w:p>
    <w:p>
      <w:pPr>
        <w:pStyle w:val="Normal"/>
        <w:ind w:left="400" w:right="765" w:hanging="0"/>
        <w:jc w:val="center"/>
        <w:rPr>
          <w:b/>
          <w:b/>
          <w:bCs/>
          <w:sz w:val="10"/>
          <w:lang w:val="pl-PL"/>
        </w:rPr>
      </w:pPr>
      <w:r>
        <w:rPr>
          <w:b/>
          <w:bCs/>
          <w:sz w:val="10"/>
          <w:lang w:val="pl-PL"/>
        </w:rPr>
      </w:r>
    </w:p>
    <w:tbl>
      <w:tblPr>
        <w:tblW w:w="8826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2"/>
        <w:gridCol w:w="1100"/>
        <w:gridCol w:w="1179"/>
        <w:gridCol w:w="1056"/>
        <w:gridCol w:w="962"/>
        <w:gridCol w:w="917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4" w:leader="none"/>
              </w:tabs>
              <w:ind w:right="246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pl-PL"/>
              </w:rPr>
            </w:pPr>
            <w:r>
              <w:rPr>
                <w:b/>
                <w:bCs/>
                <w:i/>
                <w:iCs/>
                <w:sz w:val="24"/>
                <w:lang w:val="pl-PL"/>
              </w:rPr>
              <w:t>Częstotliwość, [Hz]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25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50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5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10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200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  <w:t>40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pl-PL"/>
              </w:rPr>
              <w:t>m, [m</w:t>
            </w:r>
            <w:r>
              <w:rPr>
                <w:b/>
                <w:bCs/>
                <w:i/>
                <w:iCs/>
                <w:position w:val="6"/>
                <w:sz w:val="24"/>
                <w:lang w:val="pl-PL"/>
              </w:rPr>
              <w:t>-1</w:t>
            </w:r>
            <w:r>
              <w:rPr>
                <w:b/>
                <w:bCs/>
                <w:i/>
                <w:iCs/>
                <w:sz w:val="24"/>
                <w:lang w:val="pl-PL"/>
              </w:rPr>
              <w:t>]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.0000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.0000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.000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.00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.00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0.007</w:t>
            </w:r>
          </w:p>
        </w:tc>
      </w:tr>
    </w:tbl>
    <w:p>
      <w:pPr>
        <w:pStyle w:val="Normal"/>
        <w:ind w:right="765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765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-1" w:hanging="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Metoda statystyczna zakłada istnienie w pomieszczeniu doskonale rozproszonego pola akustycznego. W zakresie niskich częstotliwości pole rozproszone jest jednak energetycznie zdominowane przez pole fal o strukturze falowej, którego metoda statystyczna nie obejmuje. Częstotliwość  f  ograniczającą od dołu zakres stosowalności metody statystycznej podaje wzór </w:t>
      </w:r>
    </w:p>
    <w:p>
      <w:pPr>
        <w:pStyle w:val="Normal"/>
        <w:keepLines/>
        <w:ind w:right="-1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keepLines/>
        <w:ind w:right="-1" w:hanging="0"/>
        <w:jc w:val="center"/>
        <w:rPr>
          <w:sz w:val="24"/>
        </w:rPr>
      </w:pPr>
      <w:r>
        <w:rPr/>
        <w:object w:dxaOrig="1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19pt" filled="f" o:ole="">
            <v:imagedata r:id="rId9" o:title=""/>
          </v:shape>
          <o:OLEObject Type="Embed" ProgID="" ShapeID="ole_rId8" DrawAspect="Content" ObjectID="_1936889358" r:id="rId8"/>
        </w:object>
      </w:r>
    </w:p>
    <w:p>
      <w:pPr>
        <w:pStyle w:val="Normal"/>
        <w:keepLines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Lines/>
        <w:ind w:right="-1" w:hanging="0"/>
        <w:jc w:val="center"/>
        <w:rPr/>
      </w:pPr>
      <w:r>
        <w:rPr>
          <w:sz w:val="24"/>
          <w:lang w:val="pl-PL"/>
        </w:rPr>
        <w:t>gdzie T: czas pogłosu [s], V: kubatura pomieszczenia [m</w:t>
      </w:r>
      <w:r>
        <w:rPr>
          <w:position w:val="6"/>
          <w:sz w:val="24"/>
          <w:lang w:val="pl-PL"/>
        </w:rPr>
        <w:t>3</w:t>
      </w:r>
      <w:r>
        <w:rPr>
          <w:sz w:val="24"/>
          <w:lang w:val="pl-PL"/>
        </w:rPr>
        <w:t xml:space="preserve">]. </w:t>
      </w:r>
    </w:p>
    <w:p>
      <w:pPr>
        <w:pStyle w:val="Normal"/>
        <w:ind w:left="200" w:right="765" w:hanging="20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00" w:right="765" w:hanging="20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424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niki obliczeń czasu pogłosu metodą statystyczną</w:t>
        <w:tab/>
        <w:tab/>
        <w:tab/>
        <w:tab/>
        <w:t>Tab. 3.</w:t>
      </w:r>
    </w:p>
    <w:p>
      <w:pPr>
        <w:pStyle w:val="Footer"/>
        <w:ind w:right="765" w:hanging="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560"/>
        <w:gridCol w:w="184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 xml:space="preserve">Stan 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sa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Czas pogłosu w funkcji częstotliwości, [s]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f [Hz]   125       250       500      1k       2k      4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b/>
                <w:bCs/>
                <w:i/>
                <w:color w:val="000000"/>
                <w:lang w:val="pl-PL"/>
              </w:rPr>
              <w:t>Zakres dobrej zrozum. 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lang w:val="pl-PL"/>
              </w:rPr>
              <w:t>Zakres stosowalności metody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ind w:right="69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Przed adaptacją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ind w:right="69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ind w:right="71" w:hanging="0"/>
              <w:jc w:val="righ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38   6.36   7.55  6.44  5.71  3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8.8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&gt;104 Hz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ind w:right="69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Po adaptacji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ind w:right="69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3119" w:leader="none"/>
              </w:tabs>
              <w:ind w:right="71" w:hanging="0"/>
              <w:jc w:val="righ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35   1.80   1.36  1.33  1.28  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13.2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&gt;69 Hz</w:t>
            </w:r>
          </w:p>
        </w:tc>
      </w:tr>
    </w:tbl>
    <w:p>
      <w:pPr>
        <w:pStyle w:val="Normal"/>
        <w:ind w:left="360" w:right="765" w:hanging="0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ind w:right="765" w:hanging="0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ind w:right="765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765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765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765" w:hanging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ZAŁĄCZNIK 1</w:t>
      </w:r>
    </w:p>
    <w:p>
      <w:pPr>
        <w:pStyle w:val="Normal"/>
        <w:ind w:right="765" w:hanging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ind w:right="765" w:hanging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ind w:right="765" w:hanging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ind w:right="765" w:hanging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ind w:right="765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YNIKI OBLICZEŃ CZASU POGŁOSU </w:t>
      </w:r>
    </w:p>
    <w:p>
      <w:pPr>
        <w:pStyle w:val="Normal"/>
        <w:ind w:right="765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 POSTACI GRAFICZNEJ </w:t>
      </w:r>
    </w:p>
    <w:p>
      <w:pPr>
        <w:pStyle w:val="Normal"/>
        <w:ind w:right="765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765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</w:t>
      </w:r>
    </w:p>
    <w:p>
      <w:pPr>
        <w:pStyle w:val="Normal"/>
        <w:ind w:right="765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765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CHARAKTERYSTYKI AKUSTYCZNE</w:t>
      </w:r>
    </w:p>
    <w:p>
      <w:pPr>
        <w:pStyle w:val="Normal"/>
        <w:ind w:right="765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ŻYTYCH MATERIAŁÓW</w:t>
      </w:r>
    </w:p>
    <w:p>
      <w:pPr>
        <w:pStyle w:val="Normal"/>
        <w:ind w:right="765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66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66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  <w:r>
        <w:br w:type="page"/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  <w:drawing>
          <wp:inline distT="0" distB="0" distL="0" distR="0">
            <wp:extent cx="5757545" cy="4342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>Czas pogłosu w funkcji częstotliwości przed i pod adaptacji akustycznej.</w:t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>Linią przerywaną zaznaczono zakres wartości zalecanych</w:t>
      </w:r>
      <w:r>
        <w:br w:type="page"/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  <w:drawing>
          <wp:inline distT="0" distB="0" distL="0" distR="0">
            <wp:extent cx="5495925" cy="2171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  <w:drawing>
          <wp:inline distT="0" distB="0" distL="0" distR="0">
            <wp:extent cx="5534025" cy="2447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" w:hanging="0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" w:hanging="0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" w:hanging="0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Materiały akustyczne użyte w obliczeniach czasu pogłosu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" w:hanging="0"/>
        <w:jc w:val="center"/>
        <w:rPr>
          <w:sz w:val="24"/>
          <w:lang w:val="pl-PL"/>
        </w:rPr>
      </w:pPr>
      <w:r>
        <w:rPr>
          <w:color w:val="000000"/>
          <w:sz w:val="24"/>
          <w:lang w:val="pl-PL"/>
        </w:rPr>
        <w:t>przed (wyżej)  i po adaptacji akustycznej (niżej)</w:t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  <w:drawing>
          <wp:inline distT="0" distB="0" distL="0" distR="0">
            <wp:extent cx="4687570" cy="35064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" w:hanging="0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142" w:right="69" w:hanging="0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drawing>
          <wp:inline distT="0" distB="0" distL="0" distR="0">
            <wp:extent cx="4710430" cy="35413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" w:hanging="0"/>
        <w:jc w:val="center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" w:hanging="0"/>
        <w:jc w:val="center"/>
        <w:rPr>
          <w:sz w:val="24"/>
          <w:lang w:val="pl-PL"/>
        </w:rPr>
      </w:pPr>
      <w:r>
        <w:rPr>
          <w:color w:val="000000"/>
          <w:sz w:val="24"/>
          <w:lang w:val="pl-PL"/>
        </w:rPr>
        <w:t>Charakterystyki akustyczne materiałów użytych w obliczeniach</w:t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right="69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right="-1" w:hanging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ZAŁĄCZNIK 2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pl-PL"/>
        </w:rPr>
        <w:t xml:space="preserve">SPRAWOZDANIE Z POMIARÓW </w:t>
      </w:r>
      <w:r>
        <w:rPr>
          <w:b/>
          <w:bCs/>
          <w:color w:val="000000"/>
          <w:sz w:val="28"/>
          <w:lang w:val="pl-PL"/>
        </w:rPr>
        <w:t>AKUSTYCZNYCH</w:t>
      </w:r>
    </w:p>
    <w:p>
      <w:pPr>
        <w:pStyle w:val="Heading1"/>
        <w:ind w:left="142" w:hanging="142"/>
        <w:jc w:val="center"/>
        <w:rPr/>
      </w:pPr>
      <w:r>
        <w:rPr>
          <w:sz w:val="28"/>
        </w:rPr>
        <w:t>W HALI SPORTOWEJ PRZY SZKOLE PODSTAWOWEJ W ŁEBIE</w:t>
      </w:r>
      <w:r>
        <w:rPr>
          <w:b w:val="false"/>
          <w:bCs/>
        </w:rPr>
        <w:t xml:space="preserve"> </w:t>
      </w:r>
      <w:r>
        <w:br w:type="page"/>
      </w:r>
    </w:p>
    <w:p>
      <w:pPr>
        <w:pStyle w:val="Heading1"/>
        <w:ind w:left="142" w:hanging="142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66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>PRZEDMIOT I CEL POMIARÓW</w:t>
      </w:r>
    </w:p>
    <w:p>
      <w:pPr>
        <w:pStyle w:val="Normal"/>
        <w:tabs>
          <w:tab w:val="clear" w:pos="708"/>
          <w:tab w:val="left" w:pos="-1843" w:leader="none"/>
        </w:tabs>
        <w:ind w:firstLine="66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Przedmiotem pomiarów jest istniejąca hala sportowa jak w tytule. Hala jest wykorzystywana do prowadzenia zajęć szkolnych z wychowania fizycznego oraz okazjonalnie do działalności muzycznej, wystawowej i festiwalowej. Sala jest wyposażona w ruchome trybuny, usytuowane we wnęce wydzielonej z bryły hali (drewno na konstrukcji stalowej). </w:t>
      </w:r>
    </w:p>
    <w:p>
      <w:pPr>
        <w:pStyle w:val="TextBody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Dane liczbowe hali: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długość x szerokość x wysokość: 45 m x 24 m x 9,25 m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- kubatura, wraz z trybunami: 11273 m</w:t>
      </w:r>
      <w:r>
        <w:rPr>
          <w:color w:val="000000"/>
          <w:sz w:val="24"/>
          <w:vertAlign w:val="superscript"/>
          <w:lang w:val="pl-PL"/>
        </w:rPr>
        <w:t>3</w:t>
      </w:r>
    </w:p>
    <w:p>
      <w:pPr>
        <w:pStyle w:val="Normal"/>
        <w:jc w:val="both"/>
        <w:rPr/>
      </w:pPr>
      <w:r>
        <w:rPr>
          <w:color w:val="000000"/>
          <w:sz w:val="24"/>
          <w:lang w:val="pl-PL"/>
        </w:rPr>
        <w:t>- powierzchnia podłogi: 1081 m</w:t>
      </w:r>
      <w:r>
        <w:rPr>
          <w:color w:val="000000"/>
          <w:sz w:val="24"/>
          <w:vertAlign w:val="superscript"/>
          <w:lang w:val="pl-PL"/>
        </w:rPr>
        <w:t>2</w:t>
      </w:r>
      <w:r>
        <w:rPr>
          <w:color w:val="000000"/>
          <w:sz w:val="24"/>
          <w:lang w:val="pl-PL"/>
        </w:rPr>
        <w:t>.</w:t>
      </w:r>
    </w:p>
    <w:p>
      <w:pPr>
        <w:pStyle w:val="Normal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Normal"/>
        <w:rPr>
          <w:color w:val="000000"/>
          <w:sz w:val="24"/>
          <w:u w:val="single"/>
          <w:lang w:val="pl-PL"/>
        </w:rPr>
      </w:pPr>
      <w:r>
        <w:rPr>
          <w:color w:val="000000"/>
          <w:sz w:val="24"/>
          <w:u w:val="single"/>
          <w:lang w:val="pl-PL"/>
        </w:rPr>
        <w:t>Aktualne materiały wykończeniowe w sali: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podłoga: wykładzina sportowa, 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ściany: tynk wapienny,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sufit: blacha stalowa trapezowa.</w:t>
      </w:r>
    </w:p>
    <w:p>
      <w:pPr>
        <w:pStyle w:val="Normal"/>
        <w:ind w:left="66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jc w:val="both"/>
        <w:rPr/>
      </w:pPr>
      <w:r>
        <w:rPr>
          <w:sz w:val="24"/>
        </w:rPr>
        <w:tab/>
        <w:t>Użytkownik uskarża się na bardzo silną pogłosowość hali, co jest przyczyną małej zrozumiałości mowy i utrudnia prawidłowe nagłośnienie hali, ograniczając jej użytkowanie. Celem pomiarów jest określenie czasu pogłosu hali, a na tej podstawie dobranie materiałów dźwiękochłonnych do pokrycia ścian i sufitu, pozwalających na uzyskanie warunków akustycznych zgodnych z zamierzonym formami wykorzystania hali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76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 xml:space="preserve">PRZEBIEG POMIARÓW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623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W punkcie nadawczym wytwarzany jest silny impuls dźwiękowy (strzał z pistoletu startowego). W punkcie odbiorczym rejestrowane jest zanik dźwięku w hali przy użyciu mikrofonu pomiarowego o dookólnej charakterystyce kierunkowej i płaskiej charakterystyce częstotliwościowej. Zarejestrowany sygnał jest zapisywany w pamięci komputera. </w:t>
      </w:r>
    </w:p>
    <w:p>
      <w:pPr>
        <w:pStyle w:val="Normal"/>
        <w:numPr>
          <w:ilvl w:val="0"/>
          <w:numId w:val="2"/>
        </w:numPr>
        <w:ind w:left="360" w:right="623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Ww. czynności są powtarzane w trzech parach punktów nadawczych i odbiorczych, po trzy strzały w każdej parze. Część pomiarów została powtórzona przy użyciu pistoletu startowego o zwiększonym ładunki prochowym. Łącznie zarejestrowano 15 przebiegów zaniki dźwięku.</w:t>
      </w:r>
    </w:p>
    <w:p>
      <w:pPr>
        <w:pStyle w:val="Normal"/>
        <w:numPr>
          <w:ilvl w:val="0"/>
          <w:numId w:val="2"/>
        </w:numPr>
        <w:ind w:left="360" w:right="623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Zaniki dźwięku zapisane w pamięci komputera są analizowane przy użyciu specjalistycznego programu pomiarowego. Wynikiem analizy są wartości czasu pogłosu w pasmach oktawowych w poszczególnych punktach pomiarowych.</w:t>
      </w:r>
    </w:p>
    <w:p>
      <w:pPr>
        <w:pStyle w:val="Normal"/>
        <w:numPr>
          <w:ilvl w:val="0"/>
          <w:numId w:val="2"/>
        </w:numPr>
        <w:ind w:left="360" w:right="623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Ostatecznym wynikiem pomiarów jest średnia wartość czasu pogłosu ze wszystkich punktów pomiarowych. </w:t>
      </w:r>
    </w:p>
    <w:p>
      <w:pPr>
        <w:pStyle w:val="Normal"/>
        <w:ind w:right="623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ind w:right="623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Sprzęt i aparatura pomiarowa:</w:t>
      </w:r>
    </w:p>
    <w:p>
      <w:pPr>
        <w:pStyle w:val="Normal"/>
        <w:numPr>
          <w:ilvl w:val="0"/>
          <w:numId w:val="2"/>
        </w:numPr>
        <w:ind w:left="360" w:right="623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całkujący miernik poziomu dźwięku IM10 nr 211, </w:t>
      </w:r>
    </w:p>
    <w:p>
      <w:pPr>
        <w:pStyle w:val="Normal"/>
        <w:numPr>
          <w:ilvl w:val="0"/>
          <w:numId w:val="2"/>
        </w:numPr>
        <w:ind w:left="360" w:right="623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istolety startowe na amunicję hukową cal. „.22” i „.22 LANG”</w:t>
      </w:r>
    </w:p>
    <w:p>
      <w:pPr>
        <w:pStyle w:val="Normal"/>
        <w:numPr>
          <w:ilvl w:val="0"/>
          <w:numId w:val="2"/>
        </w:numPr>
        <w:ind w:left="360" w:right="623" w:hanging="360"/>
        <w:rPr>
          <w:color w:val="FF0000"/>
          <w:sz w:val="24"/>
          <w:lang w:val="pl-PL"/>
        </w:rPr>
      </w:pPr>
      <w:r>
        <w:rPr>
          <w:color w:val="000000"/>
          <w:sz w:val="24"/>
          <w:lang w:val="pl-PL"/>
        </w:rPr>
        <w:t>program komputerowy SMAART PRO, licencja nr 3024143292,</w:t>
      </w:r>
    </w:p>
    <w:p>
      <w:pPr>
        <w:pStyle w:val="Normal"/>
        <w:numPr>
          <w:ilvl w:val="0"/>
          <w:numId w:val="2"/>
        </w:numPr>
        <w:ind w:left="360" w:right="623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komputer przenośny (laptop) typu DELL D600 </w:t>
      </w:r>
      <w:r>
        <w:br w:type="page"/>
      </w:r>
    </w:p>
    <w:p>
      <w:pPr>
        <w:pStyle w:val="Normal"/>
        <w:ind w:right="623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" w:hanging="76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>WYNIKI POMIARÓW</w:t>
      </w:r>
    </w:p>
    <w:p>
      <w:pPr>
        <w:pStyle w:val="Normal"/>
        <w:ind w:right="623" w:hanging="0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TextBody"/>
        <w:jc w:val="both"/>
        <w:rPr/>
      </w:pPr>
      <w:r>
        <w:rPr>
          <w:sz w:val="24"/>
        </w:rPr>
        <w:tab/>
        <w:t>Tab. 1 podaje czas pogłosu dla poszczególnych punktów nadawczych i odbiorczych oraz wartość średnią czasu pogłosu dla całej hali wraz z rozrzutem statystycznym, wyrażonym w postaci różnicy średniokwadratowej.</w:t>
      </w:r>
      <w:r>
        <w:rPr>
          <w:color w:val="000000"/>
          <w:sz w:val="24"/>
        </w:rPr>
        <w:t xml:space="preserve">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Tab. 1.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Czas pogłosu w poszczególnych punktach obserwacji oraz po uśrednieniu </w:t>
        <w:br/>
        <w:t>dla wszystkich punktów wraz z różnicą średniokwadratową</w:t>
      </w:r>
    </w:p>
    <w:p>
      <w:pPr>
        <w:pStyle w:val="Tekstpodstawowy3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939" w:type="dxa"/>
        <w:jc w:val="left"/>
        <w:tblInd w:w="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97"/>
        <w:gridCol w:w="898"/>
        <w:gridCol w:w="898"/>
        <w:gridCol w:w="897"/>
        <w:gridCol w:w="898"/>
        <w:gridCol w:w="89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Źródło dźwię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Pkt po-miaro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Numer pomiaru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142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Częstotl. środkowa pasma oktawowego, Hz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pl-PL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1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pl-PL"/>
              </w:rPr>
            </w:pPr>
            <w:r>
              <w:rPr>
                <w:i/>
                <w:iCs/>
                <w:color w:val="000000"/>
                <w:lang w:val="pl-PL"/>
              </w:rPr>
              <w:t>400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1 pistolet mał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2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4.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2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2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9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1 pistolet mał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8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8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4.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2.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8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4.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2 pistolet mał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4.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pistolet duż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2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2.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2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4.0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pistolet duż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4.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9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3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5.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7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6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4.0</w:t>
            </w:r>
          </w:p>
        </w:tc>
      </w:tr>
      <w:tr>
        <w:trPr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średnio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pl-PL"/>
              </w:rPr>
              <w:t xml:space="preserve">3.04 </w:t>
              <w:br/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color w:val="000000"/>
                <w:sz w:val="24"/>
                <w:lang w:val="pl-PL"/>
              </w:rPr>
              <w:t xml:space="preserve"> 0.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pl-PL"/>
              </w:rPr>
              <w:t>5.21</w:t>
              <w:br/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color w:val="000000"/>
                <w:sz w:val="24"/>
                <w:lang w:val="pl-PL"/>
              </w:rPr>
              <w:t xml:space="preserve"> 0.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pl-PL"/>
              </w:rPr>
              <w:t>7.72</w:t>
              <w:br/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color w:val="000000"/>
                <w:sz w:val="24"/>
                <w:lang w:val="pl-PL"/>
              </w:rPr>
              <w:t xml:space="preserve"> 0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pl-PL"/>
              </w:rPr>
              <w:t>7.41</w:t>
              <w:br/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color w:val="000000"/>
                <w:sz w:val="24"/>
                <w:lang w:val="pl-PL"/>
              </w:rPr>
              <w:t xml:space="preserve"> 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pl-PL"/>
              </w:rPr>
              <w:t>5.95</w:t>
              <w:br/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color w:val="000000"/>
                <w:sz w:val="24"/>
                <w:lang w:val="pl-PL"/>
              </w:rPr>
              <w:t xml:space="preserve"> 0.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pl-PL"/>
              </w:rPr>
              <w:t>3.95</w:t>
              <w:br/>
            </w:r>
            <w:r>
              <w:rPr>
                <w:rFonts w:eastAsia="Symbol" w:cs="Symbol" w:ascii="Symbol" w:hAnsi="Symbol"/>
                <w:color w:val="000000"/>
                <w:sz w:val="24"/>
              </w:rPr>
              <w:t></w:t>
            </w:r>
            <w:r>
              <w:rPr>
                <w:color w:val="000000"/>
                <w:sz w:val="24"/>
                <w:lang w:val="pl-PL"/>
              </w:rPr>
              <w:t xml:space="preserve"> 0.08</w:t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 w:eastAsia="en-US"/>
        </w:rPr>
      </w:pPr>
      <w:r>
        <w:rPr>
          <w:sz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</wp:posOffset>
                </wp:positionV>
                <wp:extent cx="3686810" cy="3306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3306600"/>
                          <a:chOff x="0" y="0"/>
                          <a:chExt cx="3686760" cy="330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6760" cy="330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3686760" cy="330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9520" y="2909520"/>
                              <a:ext cx="15102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9600" y="2368080"/>
                            <a:ext cx="2764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pt;width:290.3pt;height:260.35pt" coordorigin="1793,20" coordsize="5806,5207">
                <v:group id="shape_0" style="position:absolute;left:1793;top:20;width:5806;height:52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93;top:20;width:5805;height:520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824;top:4602;width:2377;height:5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9;top:3749;width:435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0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 w:eastAsia="en-US"/>
        </w:rPr>
      </w:pPr>
      <w:r>
        <w:rPr>
          <w:sz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</wp:posOffset>
                </wp:positionH>
                <wp:positionV relativeFrom="paragraph">
                  <wp:posOffset>-29210</wp:posOffset>
                </wp:positionV>
                <wp:extent cx="5484495" cy="4112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4113000"/>
                          <a:chOff x="0" y="0"/>
                          <a:chExt cx="5484600" cy="411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484600" cy="41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5640" y="2562840"/>
                            <a:ext cx="445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4800" y="27864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1496520"/>
                            <a:ext cx="445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4800" y="17197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080" y="2562840"/>
                            <a:ext cx="445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75240" y="27864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080" y="1496520"/>
                            <a:ext cx="445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75240" y="171972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8440" y="442440"/>
                            <a:ext cx="445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6880" y="666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-2.3pt;width:431.85pt;height:323.85pt" coordorigin="384,-46" coordsize="8637,6477">
                <v:shape id="shape_0" stroked="f" o:allowincell="f" style="position:absolute;left:384;top:-46;width:8636;height:647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41;top:3990;width:70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87;top:4342;width:78;height:78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41;top:2311;width:70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87;top:2662;width:78;height:78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26;top:3990;width:70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72;top:4342;width:78;height:78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26;top:2311;width:70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72;top:2662;width:78;height:78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98;top:651;width:70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43;top:1003;width:78;height:78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Rys. Z.1. Usytuowanie punktów pomiarowych w sali.</w:t>
      </w:r>
    </w:p>
    <w:p>
      <w:pPr>
        <w:pStyle w:val="Normal"/>
        <w:jc w:val="center"/>
        <w:rPr/>
      </w:pPr>
      <w:r>
        <w:rPr>
          <w:sz w:val="24"/>
          <w:lang w:val="pl-PL"/>
        </w:rPr>
        <w:t>Z</w:t>
      </w:r>
      <w:r>
        <w:rPr>
          <w:sz w:val="24"/>
          <w:vertAlign w:val="subscript"/>
          <w:lang w:val="pl-PL"/>
        </w:rPr>
        <w:t>1</w:t>
      </w:r>
      <w:r>
        <w:rPr>
          <w:sz w:val="24"/>
          <w:lang w:val="pl-PL"/>
        </w:rPr>
        <w:t>, Z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: punkty nadawcze,</w:t>
      </w:r>
    </w:p>
    <w:p>
      <w:pPr>
        <w:pStyle w:val="Normal"/>
        <w:jc w:val="center"/>
        <w:rPr/>
      </w:pPr>
      <w:r>
        <w:rPr>
          <w:sz w:val="24"/>
          <w:lang w:val="pl-PL"/>
        </w:rPr>
        <w:t>O</w:t>
      </w:r>
      <w:r>
        <w:rPr>
          <w:sz w:val="24"/>
          <w:vertAlign w:val="subscript"/>
          <w:lang w:val="pl-PL"/>
        </w:rPr>
        <w:t>1</w:t>
      </w:r>
      <w:r>
        <w:rPr>
          <w:sz w:val="24"/>
          <w:lang w:val="pl-PL"/>
        </w:rPr>
        <w:t>, 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, O</w:t>
      </w:r>
      <w:r>
        <w:rPr>
          <w:sz w:val="24"/>
          <w:vertAlign w:val="subscript"/>
          <w:lang w:val="pl-PL"/>
        </w:rPr>
        <w:t>3</w:t>
      </w:r>
      <w:r>
        <w:rPr>
          <w:sz w:val="24"/>
          <w:lang w:val="pl-PL"/>
        </w:rPr>
        <w:t>: punkty odbiorcz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 w:eastAsia="en-US"/>
        </w:rPr>
      </w:pPr>
      <w:r>
        <w:rPr>
          <w:sz w:val="24"/>
          <w:lang w:val="pl-PL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20825</wp:posOffset>
            </wp:positionH>
            <wp:positionV relativeFrom="paragraph">
              <wp:posOffset>318135</wp:posOffset>
            </wp:positionV>
            <wp:extent cx="2575560" cy="24618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18398" r="-25" b="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Rys. Z. 2. Pistolety startowe używane jako źródło impulsów akustycz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71745" cy="382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Rys. Z. 3. Mikrofon pomiarowy i komputer w punkcie odbiorczym. Uruchomiony program SMAART PR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6910" cy="32746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Rys. Z. 4. Przykładowe krzywe zaniku dźwięku w pasmach oktawowych o częstotliwościach środkowych 1000, 2000 i 4000 Hz. Obraz uzyskany przy użyciu programu komputerowego SMAART PRO</w:t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66" w:hanging="0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6" w:hanging="0"/>
        <w:jc w:val="center"/>
        <w:rPr>
          <w:b/>
          <w:b/>
          <w:bCs/>
          <w:sz w:val="52"/>
          <w:lang w:val="pl-PL"/>
        </w:rPr>
      </w:pPr>
      <w:r>
        <w:rPr>
          <w:b/>
          <w:bCs/>
          <w:sz w:val="52"/>
          <w:lang w:val="pl-PL"/>
        </w:rPr>
        <w:t>RYSUNKI</w:t>
      </w:r>
    </w:p>
    <w:p>
      <w:pPr>
        <w:pStyle w:val="Normal"/>
        <w:ind w:left="66" w:hanging="0"/>
        <w:jc w:val="both"/>
        <w:rPr>
          <w:b/>
          <w:b/>
          <w:bCs/>
          <w:sz w:val="24"/>
          <w:lang w:val="pl-PL" w:eastAsia="en-US"/>
        </w:rPr>
      </w:pPr>
      <w:r>
        <w:rPr>
          <w:b/>
          <w:bCs/>
          <w:sz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8640</wp:posOffset>
                </wp:positionH>
                <wp:positionV relativeFrom="paragraph">
                  <wp:posOffset>-555625</wp:posOffset>
                </wp:positionV>
                <wp:extent cx="9867265" cy="689038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240" cy="6890400"/>
                          <a:chOff x="0" y="0"/>
                          <a:chExt cx="9867240" cy="6890400"/>
                        </a:xfrm>
                      </wpg:grpSpPr>
                      <wps:wsp>
                        <wps:cNvSpPr txBox="1"/>
                        <wps:spPr>
                          <a:xfrm>
                            <a:off x="7746480" y="5754960"/>
                            <a:ext cx="2113200" cy="11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Łeb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daptacja akustyczna hali sportowej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1.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iatka pomieszcz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la 1: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67240" cy="688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363240"/>
                            <a:ext cx="8538840" cy="5845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816480"/>
                              <a:ext cx="1506240" cy="312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402560" y="0"/>
                              <a:ext cx="5708520" cy="42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086480" y="4301640"/>
                              <a:ext cx="5954400" cy="154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987960" y="796320"/>
                              <a:ext cx="1550520" cy="312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463760" y="1275120"/>
                            <a:ext cx="5781600" cy="2886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275120"/>
                            <a:ext cx="0" cy="28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275120"/>
                            <a:ext cx="0" cy="28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275120"/>
                            <a:ext cx="0" cy="28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275120"/>
                            <a:ext cx="0" cy="28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1275120"/>
                            <a:ext cx="0" cy="28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1275120"/>
                            <a:ext cx="0" cy="28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320" y="1275120"/>
                            <a:ext cx="0" cy="28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7400" y="4452480"/>
                            <a:ext cx="167904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rys hali na poziomie stropu wraz z dźwigarami stropowy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27120" y="4951080"/>
                            <a:ext cx="14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8880" y="3649320"/>
                            <a:ext cx="1308240" cy="130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8200" y="1284120"/>
                            <a:ext cx="762120" cy="28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43.75pt;width:776.95pt;height:542.55pt" coordorigin="-864,-875" coordsize="15539,10851">
                <v:shape id="shape_0" fillcolor="white" stroked="t" o:allowincell="f" style="position:absolute;left:11335;top:8188;width:3327;height:1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Łeb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daptacja akustyczna hali sportowej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1.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iatka pomieszcz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la 1: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864;top:-875;width:15538;height:10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396;top:-303;width:13447;height:9206">
                  <v:shape id="shape_0" stroked="f" o:allowincell="f" style="position:absolute;left:-396;top:983;width:2371;height:492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3;top:-303;width:8989;height:674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15;top:6471;width:9376;height:24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09;top:951;width:2441;height:491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441;top:1133;width:9104;height:4544;mso-wrap-style:none;v-text-anchor:middle">
                  <v:fill o:detectmouseclick="t" on="false"/>
                  <v:stroke color="red" weight="28440" dashstyle="dash" joinstyle="miter" endcap="flat"/>
                  <w10:wrap type="none"/>
                </v:rect>
                <v:line id="shape_0" from="2627,1133" to="2627,5677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3742,1133" to="3742,5677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4872,1133" to="4872,5677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6012,1133" to="6012,5677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7132,1133" to="7132,5677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8272,1133" to="8272,5677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9404,1133" to="9404,5677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305;top:6137;width:2643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rys hali na poziomie stropu wraz z dźwigarami stropowy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2,6922" to="13691,6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02,4872" to="11461,69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0897;top:1147;width:1199;height:45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2440</wp:posOffset>
                </wp:positionH>
                <wp:positionV relativeFrom="paragraph">
                  <wp:posOffset>-593725</wp:posOffset>
                </wp:positionV>
                <wp:extent cx="9867265" cy="689038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240" cy="6890400"/>
                          <a:chOff x="0" y="0"/>
                          <a:chExt cx="9867240" cy="6890400"/>
                        </a:xfrm>
                      </wpg:grpSpPr>
                      <wpg:grpSp>
                        <wpg:cNvGrpSpPr/>
                        <wpg:grpSpPr>
                          <a:xfrm>
                            <a:off x="1050120" y="1259280"/>
                            <a:ext cx="6711840" cy="3886920"/>
                          </a:xfrm>
                        </wpg:grpSpPr>
                        <wps:wsp>
                          <wps:cNvSpPr/>
                          <wps:spPr>
                            <a:xfrm>
                              <a:off x="826200" y="50040"/>
                              <a:ext cx="5791320" cy="29160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95040"/>
                              <a:ext cx="0" cy="28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95040"/>
                              <a:ext cx="0" cy="28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5640" y="95040"/>
                              <a:ext cx="0" cy="28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0" y="95040"/>
                              <a:ext cx="0" cy="28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480" y="95040"/>
                              <a:ext cx="0" cy="28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440" y="95040"/>
                              <a:ext cx="0" cy="28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040" y="95040"/>
                              <a:ext cx="0" cy="288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5640" y="203760"/>
                              <a:ext cx="571680" cy="258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00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0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964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92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0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334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56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728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856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9800" y="203760"/>
                              <a:ext cx="571680" cy="258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00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0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964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92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0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334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56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728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856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3760" y="203760"/>
                              <a:ext cx="571680" cy="258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00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0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964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92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48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0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334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56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728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856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78720" y="203760"/>
                              <a:ext cx="571680" cy="258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00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0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964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92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0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334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56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728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856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98000" y="203760"/>
                              <a:ext cx="571680" cy="258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00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0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964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92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0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334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56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728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856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02160" y="203760"/>
                              <a:ext cx="571680" cy="258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00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0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964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92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0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334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56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728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856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21800" y="203760"/>
                              <a:ext cx="571680" cy="258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00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0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964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92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0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334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56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728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856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43600" y="203760"/>
                              <a:ext cx="571680" cy="258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00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0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39640"/>
                                <a:ext cx="571680" cy="72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92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3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28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164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3640"/>
                                  <a:ext cx="571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60"/>
                                  <a:ext cx="571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2858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60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334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04360"/>
                                <a:ext cx="57168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75640"/>
                                <a:ext cx="571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728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18560"/>
                                <a:ext cx="5716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55360" y="286776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1880" y="286776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20" y="2937600"/>
                              <a:ext cx="77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720" y="59760"/>
                              <a:ext cx="77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2788200"/>
                              <a:ext cx="57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204480"/>
                              <a:ext cx="57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760" y="2700720"/>
                              <a:ext cx="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080" y="2700720"/>
                              <a:ext cx="0" cy="61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2828160"/>
                              <a:ext cx="0" cy="8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2828160"/>
                              <a:ext cx="0" cy="8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0" cy="306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762360"/>
                              <a:ext cx="596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323712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960" y="3524040"/>
                              <a:ext cx="89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164880"/>
                              <a:ext cx="0" cy="269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33120"/>
                              <a:ext cx="522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760" y="179640"/>
                              <a:ext cx="522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000" y="1253880"/>
                              <a:ext cx="41004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8400" y="1253880"/>
                              <a:ext cx="41004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6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9640" y="3299400"/>
                              <a:ext cx="468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360" y="3539520"/>
                              <a:ext cx="6069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840" y="3044160"/>
                              <a:ext cx="5022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6400" y="2904480"/>
                              <a:ext cx="522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800" y="2759760"/>
                              <a:ext cx="522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960" y="3729240"/>
                              <a:ext cx="522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6680" y="3733200"/>
                              <a:ext cx="522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7120" y="3211200"/>
                              <a:ext cx="522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5040" y="3493080"/>
                              <a:ext cx="522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0" y="3493080"/>
                              <a:ext cx="522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440" y="3213000"/>
                              <a:ext cx="5220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6480" y="5754960"/>
                            <a:ext cx="2113200" cy="11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Łeb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daptacja akustyczna hali sportowej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ys. 2.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dok sufitu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la 1: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67240" cy="688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4400" y="1655280"/>
                            <a:ext cx="138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rys hali na poziomie stro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10680" y="201744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7440" y="2017440"/>
                            <a:ext cx="7239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040" y="445680"/>
                            <a:ext cx="1380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źwigary stropowe (kratownica stalow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82240" y="80784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1080" y="807840"/>
                            <a:ext cx="38088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5120" y="2660040"/>
                            <a:ext cx="161280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anele dźwiękochłonn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wymiarach 60x240 cm, 576 szt. (830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). Montować bezpośrednio na suficie. W razie użycia paneli o innych wymiarach pokryć wskazane po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25560" y="3774960"/>
                            <a:ext cx="11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4560" y="3432240"/>
                            <a:ext cx="790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5614560"/>
                            <a:ext cx="547704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lecenia dotyczące paneli dźwiękochłonnych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współczynnik pochłaniania dźwięku α w zakr. częstotliwości 500-4000 Hz nie mniejszy niż 0.85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przeznaczone do stosowania w halach sportowych (odporność na uderzenia piłką)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miary sprawdzić na budowi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46.75pt;width:776.95pt;height:542.55pt" coordorigin="-744,-935" coordsize="15539,10851">
                <v:group id="shape_0" style="position:absolute;left:853;top:1048;width:10626;height:6121">
                  <v:rect id="shape_0" stroked="t" o:allowincell="f" style="position:absolute;left:2211;top:1127;width:9119;height:4591;mso-wrap-style:none;v-text-anchor:middle">
                    <v:fill o:detectmouseclick="t" on="false"/>
                    <v:stroke color="black" weight="76320" joinstyle="miter" endcap="flat"/>
                    <w10:wrap type="none"/>
                  </v:rect>
                  <v:line id="shape_0" from="3378,1198" to="3378,5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3,1198" to="4503,5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3,1198" to="5643,5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83,1198" to="6783,5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3,1198" to="7893,5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33,1198" to="9033,5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0173,1198" to="10173,574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383;top:1369;width:899;height:4079">
                    <v:group id="shape_0" style="position:absolute;left:2383;top:1369;width:899;height:1134">
                      <v:group id="shape_0" style="position:absolute;left:2383;top:1369;width:899;height:113">
                        <v:rect id="shape_0" stroked="t" o:allowincell="f" style="position:absolute;left:2383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1481;width:899;height:113">
                        <v:rect id="shape_0" stroked="t" o:allowincell="f" style="position:absolute;left:2383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1595;width:899;height:113">
                        <v:rect id="shape_0" stroked="t" o:allowincell="f" style="position:absolute;left:2383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1708;width:899;height:113">
                        <v:rect id="shape_0" stroked="t" o:allowincell="f" style="position:absolute;left:2383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1823;width:899;height:112">
                        <v:rect id="shape_0" stroked="t" o:allowincell="f" style="position:absolute;left:2383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1935;width:899;height:112">
                        <v:rect id="shape_0" stroked="t" o:allowincell="f" style="position:absolute;left:2383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2049;width:899;height:113">
                        <v:rect id="shape_0" stroked="t" o:allowincell="f" style="position:absolute;left:2383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2162;width:899;height:112">
                        <v:rect id="shape_0" stroked="t" o:allowincell="f" style="position:absolute;left:2383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2275;width:899;height:113">
                        <v:rect id="shape_0" stroked="t" o:allowincell="f" style="position:absolute;left:2383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2390;width:899;height:113">
                        <v:rect id="shape_0" stroked="t" o:allowincell="f" style="position:absolute;left:2383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83;top:2503;width:899;height:1134">
                      <v:group id="shape_0" style="position:absolute;left:2383;top:2503;width:899;height:113">
                        <v:rect id="shape_0" stroked="t" o:allowincell="f" style="position:absolute;left:2383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2615;width:899;height:113">
                        <v:rect id="shape_0" stroked="t" o:allowincell="f" style="position:absolute;left:2383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2729;width:899;height:113">
                        <v:rect id="shape_0" stroked="t" o:allowincell="f" style="position:absolute;left:2383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2842;width:899;height:113">
                        <v:rect id="shape_0" stroked="t" o:allowincell="f" style="position:absolute;left:2383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2957;width:899;height:112">
                        <v:rect id="shape_0" stroked="t" o:allowincell="f" style="position:absolute;left:2383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3069;width:899;height:112">
                        <v:rect id="shape_0" stroked="t" o:allowincell="f" style="position:absolute;left:2383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3183;width:899;height:113">
                        <v:rect id="shape_0" stroked="t" o:allowincell="f" style="position:absolute;left:2383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3296;width:899;height:112">
                        <v:rect id="shape_0" stroked="t" o:allowincell="f" style="position:absolute;left:2383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3409;width:899;height:113">
                        <v:rect id="shape_0" stroked="t" o:allowincell="f" style="position:absolute;left:2383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3524;width:899;height:113">
                        <v:rect id="shape_0" stroked="t" o:allowincell="f" style="position:absolute;left:2383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83;top:3636;width:899;height:1135">
                      <v:group id="shape_0" style="position:absolute;left:2383;top:3636;width:899;height:113">
                        <v:rect id="shape_0" stroked="t" o:allowincell="f" style="position:absolute;left:2383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3748;width:899;height:113">
                        <v:rect id="shape_0" stroked="t" o:allowincell="f" style="position:absolute;left:2383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3862;width:899;height:113">
                        <v:rect id="shape_0" stroked="t" o:allowincell="f" style="position:absolute;left:2383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3975;width:899;height:113">
                        <v:rect id="shape_0" stroked="t" o:allowincell="f" style="position:absolute;left:2383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4090;width:899;height:112">
                        <v:rect id="shape_0" stroked="t" o:allowincell="f" style="position:absolute;left:2383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4202;width:899;height:112">
                        <v:rect id="shape_0" stroked="t" o:allowincell="f" style="position:absolute;left:2383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4316;width:899;height:113">
                        <v:rect id="shape_0" stroked="t" o:allowincell="f" style="position:absolute;left:2383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4429;width:899;height:112">
                        <v:rect id="shape_0" stroked="t" o:allowincell="f" style="position:absolute;left:2383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4542;width:899;height:113">
                        <v:rect id="shape_0" stroked="t" o:allowincell="f" style="position:absolute;left:2383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383;top:4657;width:899;height:113">
                        <v:rect id="shape_0" stroked="t" o:allowincell="f" style="position:absolute;left:2383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383;top:4771;width:899;height:113">
                      <v:rect id="shape_0" stroked="t" o:allowincell="f" style="position:absolute;left:2383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33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83;top:4886;width:899;height:114">
                      <v:rect id="shape_0" stroked="t" o:allowincell="f" style="position:absolute;left:2383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33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83;top:4998;width:899;height:113">
                      <v:rect id="shape_0" stroked="t" o:allowincell="f" style="position:absolute;left:2383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33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83;top:5110;width:899;height:114">
                      <v:rect id="shape_0" stroked="t" o:allowincell="f" style="position:absolute;left:2383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33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83;top:5223;width:899;height:112">
                      <v:rect id="shape_0" stroked="t" o:allowincell="f" style="position:absolute;left:2383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33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83;top:5335;width:899;height:112">
                      <v:rect id="shape_0" stroked="t" o:allowincell="f" style="position:absolute;left:2383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33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492;top:1369;width:900;height:4079">
                    <v:group id="shape_0" style="position:absolute;left:3492;top:1369;width:900;height:1134">
                      <v:group id="shape_0" style="position:absolute;left:3492;top:1369;width:900;height:113">
                        <v:rect id="shape_0" stroked="t" o:allowincell="f" style="position:absolute;left:3492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1481;width:900;height:113">
                        <v:rect id="shape_0" stroked="t" o:allowincell="f" style="position:absolute;left:3492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1595;width:900;height:113">
                        <v:rect id="shape_0" stroked="t" o:allowincell="f" style="position:absolute;left:3492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1708;width:900;height:113">
                        <v:rect id="shape_0" stroked="t" o:allowincell="f" style="position:absolute;left:3492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1823;width:900;height:112">
                        <v:rect id="shape_0" stroked="t" o:allowincell="f" style="position:absolute;left:3492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1935;width:900;height:112">
                        <v:rect id="shape_0" stroked="t" o:allowincell="f" style="position:absolute;left:3492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2049;width:900;height:113">
                        <v:rect id="shape_0" stroked="t" o:allowincell="f" style="position:absolute;left:3492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2162;width:900;height:112">
                        <v:rect id="shape_0" stroked="t" o:allowincell="f" style="position:absolute;left:3492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2275;width:900;height:113">
                        <v:rect id="shape_0" stroked="t" o:allowincell="f" style="position:absolute;left:3492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2390;width:900;height:113">
                        <v:rect id="shape_0" stroked="t" o:allowincell="f" style="position:absolute;left:3492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92;top:2503;width:900;height:1134">
                      <v:group id="shape_0" style="position:absolute;left:3492;top:2503;width:900;height:113">
                        <v:rect id="shape_0" stroked="t" o:allowincell="f" style="position:absolute;left:3492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2615;width:900;height:113">
                        <v:rect id="shape_0" stroked="t" o:allowincell="f" style="position:absolute;left:3492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2729;width:900;height:113">
                        <v:rect id="shape_0" stroked="t" o:allowincell="f" style="position:absolute;left:3492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2842;width:900;height:113">
                        <v:rect id="shape_0" stroked="t" o:allowincell="f" style="position:absolute;left:3492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2957;width:900;height:112">
                        <v:rect id="shape_0" stroked="t" o:allowincell="f" style="position:absolute;left:3492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3069;width:900;height:112">
                        <v:rect id="shape_0" stroked="t" o:allowincell="f" style="position:absolute;left:3492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3183;width:900;height:113">
                        <v:rect id="shape_0" stroked="t" o:allowincell="f" style="position:absolute;left:3492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3296;width:900;height:112">
                        <v:rect id="shape_0" stroked="t" o:allowincell="f" style="position:absolute;left:3492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3409;width:900;height:113">
                        <v:rect id="shape_0" stroked="t" o:allowincell="f" style="position:absolute;left:3492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3524;width:900;height:113">
                        <v:rect id="shape_0" stroked="t" o:allowincell="f" style="position:absolute;left:3492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92;top:3636;width:900;height:1135">
                      <v:group id="shape_0" style="position:absolute;left:3492;top:3636;width:900;height:113">
                        <v:rect id="shape_0" stroked="t" o:allowincell="f" style="position:absolute;left:3492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3748;width:900;height:113">
                        <v:rect id="shape_0" stroked="t" o:allowincell="f" style="position:absolute;left:3492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3862;width:900;height:113">
                        <v:rect id="shape_0" stroked="t" o:allowincell="f" style="position:absolute;left:3492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3975;width:900;height:113">
                        <v:rect id="shape_0" stroked="t" o:allowincell="f" style="position:absolute;left:3492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4090;width:900;height:112">
                        <v:rect id="shape_0" stroked="t" o:allowincell="f" style="position:absolute;left:3492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4202;width:900;height:112">
                        <v:rect id="shape_0" stroked="t" o:allowincell="f" style="position:absolute;left:3492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4316;width:900;height:113">
                        <v:rect id="shape_0" stroked="t" o:allowincell="f" style="position:absolute;left:3492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4429;width:900;height:112">
                        <v:rect id="shape_0" stroked="t" o:allowincell="f" style="position:absolute;left:3492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4542;width:900;height:113">
                        <v:rect id="shape_0" stroked="t" o:allowincell="f" style="position:absolute;left:3492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492;top:4657;width:900;height:113">
                        <v:rect id="shape_0" stroked="t" o:allowincell="f" style="position:absolute;left:3492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942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492;top:4771;width:900;height:113">
                      <v:rect id="shape_0" stroked="t" o:allowincell="f" style="position:absolute;left:3492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42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92;top:4886;width:900;height:114">
                      <v:rect id="shape_0" stroked="t" o:allowincell="f" style="position:absolute;left:3492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42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92;top:4998;width:900;height:113">
                      <v:rect id="shape_0" stroked="t" o:allowincell="f" style="position:absolute;left:3492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42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92;top:5110;width:900;height:114">
                      <v:rect id="shape_0" stroked="t" o:allowincell="f" style="position:absolute;left:3492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42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92;top:5223;width:900;height:112">
                      <v:rect id="shape_0" stroked="t" o:allowincell="f" style="position:absolute;left:3492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42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92;top:5335;width:900;height:112">
                      <v:rect id="shape_0" stroked="t" o:allowincell="f" style="position:absolute;left:3492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942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632;top:1369;width:899;height:4079">
                    <v:group id="shape_0" style="position:absolute;left:4632;top:1369;width:899;height:1134">
                      <v:group id="shape_0" style="position:absolute;left:4632;top:1369;width:899;height:113">
                        <v:rect id="shape_0" stroked="t" o:allowincell="f" style="position:absolute;left:4632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1481;width:899;height:113">
                        <v:rect id="shape_0" stroked="t" o:allowincell="f" style="position:absolute;left:4632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1595;width:899;height:113">
                        <v:rect id="shape_0" stroked="t" o:allowincell="f" style="position:absolute;left:4632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1708;width:899;height:113">
                        <v:rect id="shape_0" stroked="t" o:allowincell="f" style="position:absolute;left:4632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1823;width:899;height:112">
                        <v:rect id="shape_0" stroked="t" o:allowincell="f" style="position:absolute;left:4632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1935;width:899;height:112">
                        <v:rect id="shape_0" stroked="t" o:allowincell="f" style="position:absolute;left:4632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2049;width:899;height:113">
                        <v:rect id="shape_0" stroked="t" o:allowincell="f" style="position:absolute;left:4632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2162;width:899;height:112">
                        <v:rect id="shape_0" stroked="t" o:allowincell="f" style="position:absolute;left:4632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2275;width:899;height:113">
                        <v:rect id="shape_0" stroked="t" o:allowincell="f" style="position:absolute;left:4632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2390;width:899;height:113">
                        <v:rect id="shape_0" stroked="t" o:allowincell="f" style="position:absolute;left:4632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632;top:2503;width:899;height:1134">
                      <v:group id="shape_0" style="position:absolute;left:4632;top:2503;width:899;height:113">
                        <v:rect id="shape_0" stroked="t" o:allowincell="f" style="position:absolute;left:4632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2615;width:899;height:113">
                        <v:rect id="shape_0" stroked="t" o:allowincell="f" style="position:absolute;left:4632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2729;width:899;height:113">
                        <v:rect id="shape_0" stroked="t" o:allowincell="f" style="position:absolute;left:4632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2842;width:899;height:113">
                        <v:rect id="shape_0" stroked="t" o:allowincell="f" style="position:absolute;left:4632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2957;width:899;height:112">
                        <v:rect id="shape_0" stroked="t" o:allowincell="f" style="position:absolute;left:4632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3069;width:899;height:112">
                        <v:rect id="shape_0" stroked="t" o:allowincell="f" style="position:absolute;left:4632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3183;width:899;height:113">
                        <v:rect id="shape_0" stroked="t" o:allowincell="f" style="position:absolute;left:4632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3296;width:899;height:112">
                        <v:rect id="shape_0" stroked="t" o:allowincell="f" style="position:absolute;left:4632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3409;width:899;height:113">
                        <v:rect id="shape_0" stroked="t" o:allowincell="f" style="position:absolute;left:4632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3524;width:899;height:113">
                        <v:rect id="shape_0" stroked="t" o:allowincell="f" style="position:absolute;left:4632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632;top:3636;width:899;height:1135">
                      <v:group id="shape_0" style="position:absolute;left:4632;top:3636;width:899;height:113">
                        <v:rect id="shape_0" stroked="t" o:allowincell="f" style="position:absolute;left:4632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3748;width:899;height:113">
                        <v:rect id="shape_0" stroked="t" o:allowincell="f" style="position:absolute;left:4632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3862;width:899;height:113">
                        <v:rect id="shape_0" stroked="t" o:allowincell="f" style="position:absolute;left:4632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3975;width:899;height:113">
                        <v:rect id="shape_0" stroked="t" o:allowincell="f" style="position:absolute;left:4632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4090;width:899;height:112">
                        <v:rect id="shape_0" stroked="t" o:allowincell="f" style="position:absolute;left:4632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4202;width:899;height:112">
                        <v:rect id="shape_0" stroked="t" o:allowincell="f" style="position:absolute;left:4632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4316;width:899;height:113">
                        <v:rect id="shape_0" stroked="t" o:allowincell="f" style="position:absolute;left:4632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4429;width:899;height:112">
                        <v:rect id="shape_0" stroked="t" o:allowincell="f" style="position:absolute;left:4632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4542;width:899;height:113">
                        <v:rect id="shape_0" stroked="t" o:allowincell="f" style="position:absolute;left:4632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632;top:4657;width:899;height:113">
                        <v:rect id="shape_0" stroked="t" o:allowincell="f" style="position:absolute;left:4632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082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632;top:4771;width:899;height:113">
                      <v:rect id="shape_0" stroked="t" o:allowincell="f" style="position:absolute;left:4632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82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32;top:4886;width:899;height:114">
                      <v:rect id="shape_0" stroked="t" o:allowincell="f" style="position:absolute;left:4632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82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32;top:4998;width:899;height:113">
                      <v:rect id="shape_0" stroked="t" o:allowincell="f" style="position:absolute;left:4632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82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32;top:5110;width:899;height:114">
                      <v:rect id="shape_0" stroked="t" o:allowincell="f" style="position:absolute;left:4632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82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32;top:5223;width:899;height:112">
                      <v:rect id="shape_0" stroked="t" o:allowincell="f" style="position:absolute;left:4632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82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32;top:5335;width:899;height:112">
                      <v:rect id="shape_0" stroked="t" o:allowincell="f" style="position:absolute;left:4632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82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758;top:1369;width:900;height:4079">
                    <v:group id="shape_0" style="position:absolute;left:5758;top:1369;width:900;height:1134">
                      <v:group id="shape_0" style="position:absolute;left:5758;top:1369;width:900;height:113">
                        <v:rect id="shape_0" stroked="t" o:allowincell="f" style="position:absolute;left:5758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1481;width:900;height:113">
                        <v:rect id="shape_0" stroked="t" o:allowincell="f" style="position:absolute;left:5758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1595;width:900;height:113">
                        <v:rect id="shape_0" stroked="t" o:allowincell="f" style="position:absolute;left:5758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1708;width:900;height:113">
                        <v:rect id="shape_0" stroked="t" o:allowincell="f" style="position:absolute;left:5758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1823;width:900;height:112">
                        <v:rect id="shape_0" stroked="t" o:allowincell="f" style="position:absolute;left:5758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1935;width:900;height:112">
                        <v:rect id="shape_0" stroked="t" o:allowincell="f" style="position:absolute;left:5758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2049;width:900;height:113">
                        <v:rect id="shape_0" stroked="t" o:allowincell="f" style="position:absolute;left:5758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2162;width:900;height:112">
                        <v:rect id="shape_0" stroked="t" o:allowincell="f" style="position:absolute;left:5758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2275;width:900;height:113">
                        <v:rect id="shape_0" stroked="t" o:allowincell="f" style="position:absolute;left:5758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2390;width:900;height:113">
                        <v:rect id="shape_0" stroked="t" o:allowincell="f" style="position:absolute;left:5758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758;top:2503;width:900;height:1134">
                      <v:group id="shape_0" style="position:absolute;left:5758;top:2503;width:900;height:113">
                        <v:rect id="shape_0" stroked="t" o:allowincell="f" style="position:absolute;left:5758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2615;width:900;height:113">
                        <v:rect id="shape_0" stroked="t" o:allowincell="f" style="position:absolute;left:5758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2729;width:900;height:113">
                        <v:rect id="shape_0" stroked="t" o:allowincell="f" style="position:absolute;left:5758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2842;width:900;height:113">
                        <v:rect id="shape_0" stroked="t" o:allowincell="f" style="position:absolute;left:5758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2957;width:900;height:112">
                        <v:rect id="shape_0" stroked="t" o:allowincell="f" style="position:absolute;left:5758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3069;width:900;height:112">
                        <v:rect id="shape_0" stroked="t" o:allowincell="f" style="position:absolute;left:5758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3183;width:900;height:113">
                        <v:rect id="shape_0" stroked="t" o:allowincell="f" style="position:absolute;left:5758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3296;width:900;height:112">
                        <v:rect id="shape_0" stroked="t" o:allowincell="f" style="position:absolute;left:5758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3409;width:900;height:113">
                        <v:rect id="shape_0" stroked="t" o:allowincell="f" style="position:absolute;left:5758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3524;width:900;height:113">
                        <v:rect id="shape_0" stroked="t" o:allowincell="f" style="position:absolute;left:5758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758;top:3636;width:900;height:1135">
                      <v:group id="shape_0" style="position:absolute;left:5758;top:3636;width:900;height:113">
                        <v:rect id="shape_0" stroked="t" o:allowincell="f" style="position:absolute;left:5758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3748;width:900;height:113">
                        <v:rect id="shape_0" stroked="t" o:allowincell="f" style="position:absolute;left:5758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3862;width:900;height:113">
                        <v:rect id="shape_0" stroked="t" o:allowincell="f" style="position:absolute;left:5758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3975;width:900;height:113">
                        <v:rect id="shape_0" stroked="t" o:allowincell="f" style="position:absolute;left:5758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4090;width:900;height:112">
                        <v:rect id="shape_0" stroked="t" o:allowincell="f" style="position:absolute;left:5758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4202;width:900;height:112">
                        <v:rect id="shape_0" stroked="t" o:allowincell="f" style="position:absolute;left:5758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4316;width:900;height:113">
                        <v:rect id="shape_0" stroked="t" o:allowincell="f" style="position:absolute;left:5758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4429;width:900;height:112">
                        <v:rect id="shape_0" stroked="t" o:allowincell="f" style="position:absolute;left:5758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4542;width:900;height:113">
                        <v:rect id="shape_0" stroked="t" o:allowincell="f" style="position:absolute;left:5758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58;top:4657;width:900;height:113">
                        <v:rect id="shape_0" stroked="t" o:allowincell="f" style="position:absolute;left:5758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08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758;top:4771;width:900;height:113">
                      <v:rect id="shape_0" stroked="t" o:allowincell="f" style="position:absolute;left:5758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08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58;top:4886;width:900;height:114">
                      <v:rect id="shape_0" stroked="t" o:allowincell="f" style="position:absolute;left:5758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08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58;top:4998;width:900;height:113">
                      <v:rect id="shape_0" stroked="t" o:allowincell="f" style="position:absolute;left:5758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08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58;top:5110;width:900;height:114">
                      <v:rect id="shape_0" stroked="t" o:allowincell="f" style="position:absolute;left:5758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08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58;top:5223;width:900;height:112">
                      <v:rect id="shape_0" stroked="t" o:allowincell="f" style="position:absolute;left:5758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08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58;top:5335;width:900;height:112">
                      <v:rect id="shape_0" stroked="t" o:allowincell="f" style="position:absolute;left:5758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08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891;top:1369;width:900;height:4079">
                    <v:group id="shape_0" style="position:absolute;left:6891;top:1369;width:900;height:1134">
                      <v:group id="shape_0" style="position:absolute;left:6891;top:1369;width:900;height:113">
                        <v:rect id="shape_0" stroked="t" o:allowincell="f" style="position:absolute;left:6891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1481;width:900;height:113">
                        <v:rect id="shape_0" stroked="t" o:allowincell="f" style="position:absolute;left:6891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1595;width:900;height:113">
                        <v:rect id="shape_0" stroked="t" o:allowincell="f" style="position:absolute;left:6891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1708;width:900;height:113">
                        <v:rect id="shape_0" stroked="t" o:allowincell="f" style="position:absolute;left:6891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1823;width:900;height:112">
                        <v:rect id="shape_0" stroked="t" o:allowincell="f" style="position:absolute;left:6891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1935;width:900;height:112">
                        <v:rect id="shape_0" stroked="t" o:allowincell="f" style="position:absolute;left:6891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2049;width:900;height:113">
                        <v:rect id="shape_0" stroked="t" o:allowincell="f" style="position:absolute;left:6891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2162;width:900;height:112">
                        <v:rect id="shape_0" stroked="t" o:allowincell="f" style="position:absolute;left:6891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2275;width:900;height:113">
                        <v:rect id="shape_0" stroked="t" o:allowincell="f" style="position:absolute;left:6891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2390;width:900;height:113">
                        <v:rect id="shape_0" stroked="t" o:allowincell="f" style="position:absolute;left:6891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891;top:2503;width:900;height:1134">
                      <v:group id="shape_0" style="position:absolute;left:6891;top:2503;width:900;height:113">
                        <v:rect id="shape_0" stroked="t" o:allowincell="f" style="position:absolute;left:6891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2615;width:900;height:113">
                        <v:rect id="shape_0" stroked="t" o:allowincell="f" style="position:absolute;left:6891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2729;width:900;height:113">
                        <v:rect id="shape_0" stroked="t" o:allowincell="f" style="position:absolute;left:6891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2842;width:900;height:113">
                        <v:rect id="shape_0" stroked="t" o:allowincell="f" style="position:absolute;left:6891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2957;width:900;height:112">
                        <v:rect id="shape_0" stroked="t" o:allowincell="f" style="position:absolute;left:6891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3069;width:900;height:112">
                        <v:rect id="shape_0" stroked="t" o:allowincell="f" style="position:absolute;left:6891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3183;width:900;height:113">
                        <v:rect id="shape_0" stroked="t" o:allowincell="f" style="position:absolute;left:6891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3296;width:900;height:112">
                        <v:rect id="shape_0" stroked="t" o:allowincell="f" style="position:absolute;left:6891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3409;width:900;height:113">
                        <v:rect id="shape_0" stroked="t" o:allowincell="f" style="position:absolute;left:6891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3524;width:900;height:113">
                        <v:rect id="shape_0" stroked="t" o:allowincell="f" style="position:absolute;left:6891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891;top:3636;width:900;height:1135">
                      <v:group id="shape_0" style="position:absolute;left:6891;top:3636;width:900;height:113">
                        <v:rect id="shape_0" stroked="t" o:allowincell="f" style="position:absolute;left:6891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3748;width:900;height:113">
                        <v:rect id="shape_0" stroked="t" o:allowincell="f" style="position:absolute;left:6891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3862;width:900;height:113">
                        <v:rect id="shape_0" stroked="t" o:allowincell="f" style="position:absolute;left:6891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3975;width:900;height:113">
                        <v:rect id="shape_0" stroked="t" o:allowincell="f" style="position:absolute;left:6891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4090;width:900;height:112">
                        <v:rect id="shape_0" stroked="t" o:allowincell="f" style="position:absolute;left:6891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4202;width:900;height:112">
                        <v:rect id="shape_0" stroked="t" o:allowincell="f" style="position:absolute;left:6891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4316;width:900;height:113">
                        <v:rect id="shape_0" stroked="t" o:allowincell="f" style="position:absolute;left:6891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4429;width:900;height:112">
                        <v:rect id="shape_0" stroked="t" o:allowincell="f" style="position:absolute;left:6891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4542;width:900;height:113">
                        <v:rect id="shape_0" stroked="t" o:allowincell="f" style="position:absolute;left:6891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891;top:4657;width:900;height:113">
                        <v:rect id="shape_0" stroked="t" o:allowincell="f" style="position:absolute;left:6891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341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891;top:4771;width:900;height:113">
                      <v:rect id="shape_0" stroked="t" o:allowincell="f" style="position:absolute;left:6891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41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91;top:4886;width:900;height:114">
                      <v:rect id="shape_0" stroked="t" o:allowincell="f" style="position:absolute;left:6891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41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91;top:4998;width:900;height:113">
                      <v:rect id="shape_0" stroked="t" o:allowincell="f" style="position:absolute;left:6891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41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91;top:5110;width:900;height:114">
                      <v:rect id="shape_0" stroked="t" o:allowincell="f" style="position:absolute;left:6891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41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91;top:5223;width:900;height:112">
                      <v:rect id="shape_0" stroked="t" o:allowincell="f" style="position:absolute;left:6891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41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91;top:5335;width:900;height:112">
                      <v:rect id="shape_0" stroked="t" o:allowincell="f" style="position:absolute;left:6891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41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000;top:1369;width:900;height:4079">
                    <v:group id="shape_0" style="position:absolute;left:8000;top:1369;width:900;height:1134">
                      <v:group id="shape_0" style="position:absolute;left:8000;top:1369;width:900;height:113">
                        <v:rect id="shape_0" stroked="t" o:allowincell="f" style="position:absolute;left:8000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1481;width:900;height:113">
                        <v:rect id="shape_0" stroked="t" o:allowincell="f" style="position:absolute;left:8000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1595;width:900;height:113">
                        <v:rect id="shape_0" stroked="t" o:allowincell="f" style="position:absolute;left:8000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1708;width:900;height:113">
                        <v:rect id="shape_0" stroked="t" o:allowincell="f" style="position:absolute;left:8000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1823;width:900;height:112">
                        <v:rect id="shape_0" stroked="t" o:allowincell="f" style="position:absolute;left:8000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1935;width:900;height:112">
                        <v:rect id="shape_0" stroked="t" o:allowincell="f" style="position:absolute;left:8000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2049;width:900;height:113">
                        <v:rect id="shape_0" stroked="t" o:allowincell="f" style="position:absolute;left:8000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2162;width:900;height:112">
                        <v:rect id="shape_0" stroked="t" o:allowincell="f" style="position:absolute;left:8000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2275;width:900;height:113">
                        <v:rect id="shape_0" stroked="t" o:allowincell="f" style="position:absolute;left:8000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2390;width:900;height:113">
                        <v:rect id="shape_0" stroked="t" o:allowincell="f" style="position:absolute;left:8000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000;top:2503;width:900;height:1134">
                      <v:group id="shape_0" style="position:absolute;left:8000;top:2503;width:900;height:113">
                        <v:rect id="shape_0" stroked="t" o:allowincell="f" style="position:absolute;left:8000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2615;width:900;height:113">
                        <v:rect id="shape_0" stroked="t" o:allowincell="f" style="position:absolute;left:8000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2729;width:900;height:113">
                        <v:rect id="shape_0" stroked="t" o:allowincell="f" style="position:absolute;left:8000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2842;width:900;height:113">
                        <v:rect id="shape_0" stroked="t" o:allowincell="f" style="position:absolute;left:8000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2957;width:900;height:112">
                        <v:rect id="shape_0" stroked="t" o:allowincell="f" style="position:absolute;left:8000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3069;width:900;height:112">
                        <v:rect id="shape_0" stroked="t" o:allowincell="f" style="position:absolute;left:8000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3183;width:900;height:113">
                        <v:rect id="shape_0" stroked="t" o:allowincell="f" style="position:absolute;left:8000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3296;width:900;height:112">
                        <v:rect id="shape_0" stroked="t" o:allowincell="f" style="position:absolute;left:8000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3409;width:900;height:113">
                        <v:rect id="shape_0" stroked="t" o:allowincell="f" style="position:absolute;left:8000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3524;width:900;height:113">
                        <v:rect id="shape_0" stroked="t" o:allowincell="f" style="position:absolute;left:8000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000;top:3636;width:900;height:1135">
                      <v:group id="shape_0" style="position:absolute;left:8000;top:3636;width:900;height:113">
                        <v:rect id="shape_0" stroked="t" o:allowincell="f" style="position:absolute;left:8000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3748;width:900;height:113">
                        <v:rect id="shape_0" stroked="t" o:allowincell="f" style="position:absolute;left:8000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3862;width:900;height:113">
                        <v:rect id="shape_0" stroked="t" o:allowincell="f" style="position:absolute;left:8000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3975;width:900;height:113">
                        <v:rect id="shape_0" stroked="t" o:allowincell="f" style="position:absolute;left:8000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4090;width:900;height:112">
                        <v:rect id="shape_0" stroked="t" o:allowincell="f" style="position:absolute;left:8000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4202;width:900;height:112">
                        <v:rect id="shape_0" stroked="t" o:allowincell="f" style="position:absolute;left:8000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4316;width:900;height:113">
                        <v:rect id="shape_0" stroked="t" o:allowincell="f" style="position:absolute;left:8000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4429;width:900;height:112">
                        <v:rect id="shape_0" stroked="t" o:allowincell="f" style="position:absolute;left:8000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4542;width:900;height:113">
                        <v:rect id="shape_0" stroked="t" o:allowincell="f" style="position:absolute;left:8000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00;top:4657;width:900;height:113">
                        <v:rect id="shape_0" stroked="t" o:allowincell="f" style="position:absolute;left:8000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450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8000;top:4771;width:900;height:113">
                      <v:rect id="shape_0" stroked="t" o:allowincell="f" style="position:absolute;left:8000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450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00;top:4886;width:900;height:114">
                      <v:rect id="shape_0" stroked="t" o:allowincell="f" style="position:absolute;left:8000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450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00;top:4998;width:900;height:113">
                      <v:rect id="shape_0" stroked="t" o:allowincell="f" style="position:absolute;left:8000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450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00;top:5110;width:900;height:114">
                      <v:rect id="shape_0" stroked="t" o:allowincell="f" style="position:absolute;left:8000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450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00;top:5223;width:900;height:112">
                      <v:rect id="shape_0" stroked="t" o:allowincell="f" style="position:absolute;left:8000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450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00;top:5335;width:900;height:112">
                      <v:rect id="shape_0" stroked="t" o:allowincell="f" style="position:absolute;left:8000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450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9133;top:1369;width:900;height:4079">
                    <v:group id="shape_0" style="position:absolute;left:9133;top:1369;width:900;height:1134">
                      <v:group id="shape_0" style="position:absolute;left:9133;top:1369;width:900;height:113">
                        <v:rect id="shape_0" stroked="t" o:allowincell="f" style="position:absolute;left:9133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1481;width:900;height:113">
                        <v:rect id="shape_0" stroked="t" o:allowincell="f" style="position:absolute;left:9133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1595;width:900;height:113">
                        <v:rect id="shape_0" stroked="t" o:allowincell="f" style="position:absolute;left:9133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1708;width:900;height:113">
                        <v:rect id="shape_0" stroked="t" o:allowincell="f" style="position:absolute;left:9133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1823;width:900;height:112">
                        <v:rect id="shape_0" stroked="t" o:allowincell="f" style="position:absolute;left:9133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1935;width:900;height:112">
                        <v:rect id="shape_0" stroked="t" o:allowincell="f" style="position:absolute;left:9133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2049;width:900;height:113">
                        <v:rect id="shape_0" stroked="t" o:allowincell="f" style="position:absolute;left:9133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2162;width:900;height:112">
                        <v:rect id="shape_0" stroked="t" o:allowincell="f" style="position:absolute;left:9133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2275;width:900;height:113">
                        <v:rect id="shape_0" stroked="t" o:allowincell="f" style="position:absolute;left:9133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2390;width:900;height:113">
                        <v:rect id="shape_0" stroked="t" o:allowincell="f" style="position:absolute;left:9133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133;top:2503;width:900;height:1134">
                      <v:group id="shape_0" style="position:absolute;left:9133;top:2503;width:900;height:113">
                        <v:rect id="shape_0" stroked="t" o:allowincell="f" style="position:absolute;left:9133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2615;width:900;height:113">
                        <v:rect id="shape_0" stroked="t" o:allowincell="f" style="position:absolute;left:9133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2729;width:900;height:113">
                        <v:rect id="shape_0" stroked="t" o:allowincell="f" style="position:absolute;left:9133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2842;width:900;height:113">
                        <v:rect id="shape_0" stroked="t" o:allowincell="f" style="position:absolute;left:9133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2957;width:900;height:112">
                        <v:rect id="shape_0" stroked="t" o:allowincell="f" style="position:absolute;left:9133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3069;width:900;height:112">
                        <v:rect id="shape_0" stroked="t" o:allowincell="f" style="position:absolute;left:9133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3183;width:900;height:113">
                        <v:rect id="shape_0" stroked="t" o:allowincell="f" style="position:absolute;left:9133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3296;width:900;height:112">
                        <v:rect id="shape_0" stroked="t" o:allowincell="f" style="position:absolute;left:9133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3409;width:900;height:113">
                        <v:rect id="shape_0" stroked="t" o:allowincell="f" style="position:absolute;left:9133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3524;width:900;height:113">
                        <v:rect id="shape_0" stroked="t" o:allowincell="f" style="position:absolute;left:9133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133;top:3636;width:900;height:1135">
                      <v:group id="shape_0" style="position:absolute;left:9133;top:3636;width:900;height:113">
                        <v:rect id="shape_0" stroked="t" o:allowincell="f" style="position:absolute;left:9133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3748;width:900;height:113">
                        <v:rect id="shape_0" stroked="t" o:allowincell="f" style="position:absolute;left:9133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3862;width:900;height:113">
                        <v:rect id="shape_0" stroked="t" o:allowincell="f" style="position:absolute;left:9133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3975;width:900;height:113">
                        <v:rect id="shape_0" stroked="t" o:allowincell="f" style="position:absolute;left:9133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4090;width:900;height:112">
                        <v:rect id="shape_0" stroked="t" o:allowincell="f" style="position:absolute;left:9133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4202;width:900;height:112">
                        <v:rect id="shape_0" stroked="t" o:allowincell="f" style="position:absolute;left:9133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4316;width:900;height:113">
                        <v:rect id="shape_0" stroked="t" o:allowincell="f" style="position:absolute;left:9133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4429;width:900;height:112">
                        <v:rect id="shape_0" stroked="t" o:allowincell="f" style="position:absolute;left:9133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4542;width:900;height:113">
                        <v:rect id="shape_0" stroked="t" o:allowincell="f" style="position:absolute;left:9133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133;top:4657;width:900;height:113">
                        <v:rect id="shape_0" stroked="t" o:allowincell="f" style="position:absolute;left:9133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9583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133;top:4771;width:900;height:113">
                      <v:rect id="shape_0" stroked="t" o:allowincell="f" style="position:absolute;left:9133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583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133;top:4886;width:900;height:114">
                      <v:rect id="shape_0" stroked="t" o:allowincell="f" style="position:absolute;left:9133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583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133;top:4998;width:900;height:113">
                      <v:rect id="shape_0" stroked="t" o:allowincell="f" style="position:absolute;left:9133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583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133;top:5110;width:900;height:114">
                      <v:rect id="shape_0" stroked="t" o:allowincell="f" style="position:absolute;left:9133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583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133;top:5223;width:900;height:112">
                      <v:rect id="shape_0" stroked="t" o:allowincell="f" style="position:absolute;left:9133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583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133;top:5335;width:900;height:112">
                      <v:rect id="shape_0" stroked="t" o:allowincell="f" style="position:absolute;left:9133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9583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270;top:1369;width:900;height:4079">
                    <v:group id="shape_0" style="position:absolute;left:10270;top:1369;width:900;height:1134">
                      <v:group id="shape_0" style="position:absolute;left:10270;top:1369;width:900;height:113">
                        <v:rect id="shape_0" stroked="t" o:allowincell="f" style="position:absolute;left:10270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136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1481;width:900;height:113">
                        <v:rect id="shape_0" stroked="t" o:allowincell="f" style="position:absolute;left:10270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1481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1595;width:900;height:113">
                        <v:rect id="shape_0" stroked="t" o:allowincell="f" style="position:absolute;left:10270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159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1708;width:900;height:113">
                        <v:rect id="shape_0" stroked="t" o:allowincell="f" style="position:absolute;left:10270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170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1823;width:900;height:112">
                        <v:rect id="shape_0" stroked="t" o:allowincell="f" style="position:absolute;left:10270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1823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1935;width:900;height:112">
                        <v:rect id="shape_0" stroked="t" o:allowincell="f" style="position:absolute;left:10270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1935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2049;width:900;height:113">
                        <v:rect id="shape_0" stroked="t" o:allowincell="f" style="position:absolute;left:10270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204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2162;width:900;height:112">
                        <v:rect id="shape_0" stroked="t" o:allowincell="f" style="position:absolute;left:10270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216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2275;width:900;height:113">
                        <v:rect id="shape_0" stroked="t" o:allowincell="f" style="position:absolute;left:10270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22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2390;width:900;height:113">
                        <v:rect id="shape_0" stroked="t" o:allowincell="f" style="position:absolute;left:10270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2390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270;top:2503;width:900;height:1134">
                      <v:group id="shape_0" style="position:absolute;left:10270;top:2503;width:900;height:113">
                        <v:rect id="shape_0" stroked="t" o:allowincell="f" style="position:absolute;left:10270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250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2615;width:900;height:113">
                        <v:rect id="shape_0" stroked="t" o:allowincell="f" style="position:absolute;left:10270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261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2729;width:900;height:113">
                        <v:rect id="shape_0" stroked="t" o:allowincell="f" style="position:absolute;left:10270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272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2842;width:900;height:113">
                        <v:rect id="shape_0" stroked="t" o:allowincell="f" style="position:absolute;left:10270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28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2957;width:900;height:112">
                        <v:rect id="shape_0" stroked="t" o:allowincell="f" style="position:absolute;left:10270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2957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3069;width:900;height:112">
                        <v:rect id="shape_0" stroked="t" o:allowincell="f" style="position:absolute;left:10270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306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3183;width:900;height:113">
                        <v:rect id="shape_0" stroked="t" o:allowincell="f" style="position:absolute;left:10270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3183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3296;width:900;height:112">
                        <v:rect id="shape_0" stroked="t" o:allowincell="f" style="position:absolute;left:10270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3296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3409;width:900;height:113">
                        <v:rect id="shape_0" stroked="t" o:allowincell="f" style="position:absolute;left:10270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3409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3524;width:900;height:113">
                        <v:rect id="shape_0" stroked="t" o:allowincell="f" style="position:absolute;left:10270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3524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270;top:3636;width:900;height:1135">
                      <v:group id="shape_0" style="position:absolute;left:10270;top:3636;width:900;height:113">
                        <v:rect id="shape_0" stroked="t" o:allowincell="f" style="position:absolute;left:10270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363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3748;width:900;height:113">
                        <v:rect id="shape_0" stroked="t" o:allowincell="f" style="position:absolute;left:10270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3748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3862;width:900;height:113">
                        <v:rect id="shape_0" stroked="t" o:allowincell="f" style="position:absolute;left:10270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386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3975;width:900;height:113">
                        <v:rect id="shape_0" stroked="t" o:allowincell="f" style="position:absolute;left:10270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3975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4090;width:900;height:112">
                        <v:rect id="shape_0" stroked="t" o:allowincell="f" style="position:absolute;left:10270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4090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4202;width:900;height:112">
                        <v:rect id="shape_0" stroked="t" o:allowincell="f" style="position:absolute;left:10270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4202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4316;width:900;height:113">
                        <v:rect id="shape_0" stroked="t" o:allowincell="f" style="position:absolute;left:10270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4316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4429;width:900;height:112">
                        <v:rect id="shape_0" stroked="t" o:allowincell="f" style="position:absolute;left:10270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4429;width:449;height:1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4542;width:900;height:113">
                        <v:rect id="shape_0" stroked="t" o:allowincell="f" style="position:absolute;left:10270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4542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270;top:4657;width:900;height:113">
                        <v:rect id="shape_0" stroked="t" o:allowincell="f" style="position:absolute;left:10270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0720;top:4657;width:449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270;top:4771;width:900;height:113">
                      <v:rect id="shape_0" stroked="t" o:allowincell="f" style="position:absolute;left:10270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0720;top:4771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70;top:4886;width:900;height:114">
                      <v:rect id="shape_0" stroked="t" o:allowincell="f" style="position:absolute;left:10270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0720;top:4886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70;top:4998;width:900;height:113">
                      <v:rect id="shape_0" stroked="t" o:allowincell="f" style="position:absolute;left:10270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0720;top:4998;width:449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70;top:5110;width:900;height:114">
                      <v:rect id="shape_0" stroked="t" o:allowincell="f" style="position:absolute;left:10270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0720;top:5110;width:449;height:1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70;top:5223;width:900;height:112">
                      <v:rect id="shape_0" stroked="t" o:allowincell="f" style="position:absolute;left:10270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0720;top:5223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270;top:5335;width:900;height:112">
                      <v:rect id="shape_0" stroked="t" o:allowincell="f" style="position:absolute;left:10270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0720;top:5335;width:449;height:1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2257,5564" to="2257,7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5,5564" to="11275,7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,5674" to="2492,56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,1142" to="2492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5439" to="2526,5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1370" to="2526,1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2,5301" to="4632,6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5301" to="5532,6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9,5502" to="4499,6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4,5502" to="5634,6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1048" to="1368,5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6973" to="11479,6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6146" to="5603,6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4,6598" to="5781,6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7,1308" to="1887,5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,1100" to="1402,1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0,1331" to="1921,1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3;top:3023;width:645;height:5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3023;width:645;height:5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6;top:6244;width:73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6622;width:95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3;top:5842;width:79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9,5622" to="1410,5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5394" to="1929,5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6921" to="2301,7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5,6927" to="11316,70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90,6105" to="4671,6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1,6549" to="4542,6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6549" to="5679,6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6108" to="5571,6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455;top:8128;width:3327;height:1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Łeb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daptacja akustyczna hali sportowej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ys. 2.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dok sufitu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la 1:3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744;top:-935;width:15538;height:10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751;top:1672;width:21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rys hali na poziomie stro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01,2242" to="13115,2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62,2242" to="12501,3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26;top:-233;width:21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źwigary stropowe (kratownica stalow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22,337" to="11345,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7,337" to="9636,1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52;top:3254;width:2539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anele dźwiękochłonn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7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wymiarach 60x240 cm, 576 szt. (830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). Montować bezpośrednio na suficie. W razie użycia paneli o innych wymiarach pokryć wskazane po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52,5010" to="13895,5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1,4470" to="12035,50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00;top:7907;width:8624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lecenia dotyczące paneli dźwiękochłonnych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współczynnik pochłaniania dźwięku α w zakr. częstotliwości 500-4000 Hz nie mniejszy niż 0.85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przeznaczone do stosowania w halach sportowych (odporność na uderzenia piłką)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miary sprawdzić na budowi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1330</wp:posOffset>
                </wp:positionH>
                <wp:positionV relativeFrom="paragraph">
                  <wp:posOffset>-576580</wp:posOffset>
                </wp:positionV>
                <wp:extent cx="9867265" cy="689038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240" cy="6890400"/>
                          <a:chOff x="0" y="0"/>
                          <a:chExt cx="9867240" cy="6890400"/>
                        </a:xfrm>
                      </wpg:grpSpPr>
                      <wpg:grpSp>
                        <wpg:cNvGrpSpPr/>
                        <wpg:grpSpPr>
                          <a:xfrm>
                            <a:off x="280080" y="538560"/>
                            <a:ext cx="9225360" cy="4474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9225360" cy="447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05680" y="868680"/>
                              <a:ext cx="627840" cy="86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868680"/>
                              <a:ext cx="0" cy="8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868680"/>
                              <a:ext cx="0" cy="8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29440" y="-2147400"/>
                              <a:ext cx="456480" cy="821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4520" y="129600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2640" y="858960"/>
                              <a:ext cx="420480" cy="87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6120" y="85896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440" y="1296000"/>
                              <a:ext cx="41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160" y="858960"/>
                              <a:ext cx="420480" cy="87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6640" y="85896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129600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920" y="858960"/>
                              <a:ext cx="420480" cy="87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85896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29600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858960"/>
                              <a:ext cx="420480" cy="871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85896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7840" y="130500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868680"/>
                              <a:ext cx="628560" cy="86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9280" y="868680"/>
                              <a:ext cx="0" cy="8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3840" y="868680"/>
                              <a:ext cx="0" cy="8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2280" y="1305000"/>
                              <a:ext cx="61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52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04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24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64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52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36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136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12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364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88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12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412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664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688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628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24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24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976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952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76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76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228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252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612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312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564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588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540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564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7680" y="174348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6600" y="173844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0" y="174348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7440" y="174348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6960" y="174348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0" y="1743480"/>
                              <a:ext cx="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6480" y="5754960"/>
                            <a:ext cx="2113200" cy="11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Łeb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daptacja akustyczna hali sportowej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3.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dok ściany szczytowej z antresol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la 1: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67240" cy="688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5490720"/>
                            <a:ext cx="200016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nele dźwiękochłonne  o wymiarach 60x120 cm, 67 szt. (50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). Montować bezpośrednio na ścianie. W razie użycia paneli o innych wymiarach pokryć wskazane p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3240" y="6472440"/>
                            <a:ext cx="11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4680" y="2599200"/>
                            <a:ext cx="250920" cy="38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5389200"/>
                            <a:ext cx="547704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lecenia dotyczące paneli dźwiękochłonnych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współczynnik pochłaniania dźwięku α w zakr. częstotliwości 500-4000 Hz nie mniejszy niż 0.85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przeznaczone do stosowania w halach sportowych (odporność na uderzenia piłką)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miary sprawdzić na budowi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160" y="3531240"/>
                            <a:ext cx="1557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alustrada balko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01640" y="3750840"/>
                            <a:ext cx="111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1880" y="2923560"/>
                            <a:ext cx="41904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-172.1pt;width:776.95pt;height:669.25pt" coordorigin="-758,-3442" coordsize="15539,13385">
                <v:group id="shape_0" style="position:absolute;left:-317;top:-3442;width:14528;height:12934">
                  <v:shape id="shape_0" stroked="f" o:allowincell="f" style="position:absolute;left:-317;top:-60;width:14527;height:7046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204;top:1308;width:988;height:13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33,1308" to="5533,2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1308" to="5863,2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658;top:-3441;width:718;height:1293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12840,1981" to="13475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2821;top:1293;width:661;height:13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157,1293" to="13157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3,1981" to="11098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444;top:1293;width:661;height:13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780,1293" to="10780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1981" to="3638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984;top:1293;width:661;height:13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20,1293" to="3320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,1981" to="1206,1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52;top:1293;width:661;height:13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88,1293" to="888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1995" to="6173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857;top:1308;width:989;height:13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186,1308" to="8186,2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4,1308" to="8524,2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0,1995" to="8826,1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7,2678" to="887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2678" to="1213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2678" to="1217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,2678" to="1548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8,2678" to="1878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9,2678" to="2209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5,2678" to="2215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2678" to="2541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5,2678" to="2545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2678" to="2876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2678" to="3206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2678" to="3537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9,2678" to="3869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3,2678" to="3873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2678" to="4204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4,2678" to="4534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2678" to="4865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1,2678" to="4871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2678" to="5197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2,2678" to="5532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2,2678" to="5862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3,2678" to="6193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2678" to="6198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678" to="6524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8,2678" to="6528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2678" to="6859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2678" to="7189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2678" to="7520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6,2678" to="7526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2,2678" to="7852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6,2678" to="7856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87,2678" to="8187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7,2678" to="8517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8,2678" to="8848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79,2678" to="9179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14,2678" to="9514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4,2678" to="9844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5,2678" to="10175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1,2678" to="10181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7,2678" to="10507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11,2678" to="10511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2,2678" to="10842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2,2678" to="11172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03,2678" to="11503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7,2686" to="11837,3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35,2678" to="11835,3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67,2686" to="12167,3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98,2686" to="12498,3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8,2686" to="12828,3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59,2686" to="13159,3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441;top:8155;width:3327;height:1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Łeb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daptacja akustyczna hali sportowej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3.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dok ściany szczytowej z antresol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la 1: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758;top:-908;width:15538;height:10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304;top:7739;width:3149;height:17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anele dźwiękochłonne  o wymiarach 60x120 cm, 67 szt. (50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). Montować bezpośrednio na ścianie. W razie użycia paneli o innych wymiarach pokryć wskazane p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,9285" to="2649,9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1,3185" to="3045,9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78;top:7579;width:8624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lecenia dotyczące paneli dźwiękochłonnych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współczynnik pochłaniania dźwięku α w zakr. częstotliwości 500-4000 Hz nie mniejszy niż 0.85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przeznaczone do stosowania w halach sportowych (odporność na uderzenia piłką)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miary sprawdzić na budow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855;top:4653;width:245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alustrada balko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51,4999" to="10603,4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90,3696" to="8849,50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2135</wp:posOffset>
                </wp:positionH>
                <wp:positionV relativeFrom="paragraph">
                  <wp:posOffset>-538480</wp:posOffset>
                </wp:positionV>
                <wp:extent cx="9867265" cy="689038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240" cy="6890400"/>
                          <a:chOff x="0" y="0"/>
                          <a:chExt cx="9867240" cy="6890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0080" y="538560"/>
                            <a:ext cx="9225360" cy="44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4600" y="18345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720" y="1397520"/>
                            <a:ext cx="420480" cy="87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6200" y="139752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520" y="183456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240" y="1397520"/>
                            <a:ext cx="420480" cy="87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6720" y="139500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8345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397520"/>
                            <a:ext cx="420480" cy="87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39752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83456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97520"/>
                            <a:ext cx="420480" cy="87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39752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36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72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96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548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5720" y="22770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7760" y="22820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7280" y="22820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7520" y="22820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7040" y="22820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7280" y="22820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6480" y="5754960"/>
                            <a:ext cx="2113200" cy="11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koła Podstawowa w Łeb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daptacja akustyczna hali sportowej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4.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dok ściany szczytowej z drabinkam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la 1: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67240" cy="688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5497200"/>
                            <a:ext cx="19558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nele dźwiękochłonne  o wymiarach 60x120 cm, 88 szt. (64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). Montować bezpośrednio na ścianie. W razie użycia paneli o innych wymiarach pokryć wskazane p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3240" y="6472440"/>
                            <a:ext cx="11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840" y="5389200"/>
                            <a:ext cx="547704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lecenia dotyczące paneli dźwiękochłonnych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współczynnik pochłaniania dźwięku α w zakr. częstotliwości 500-4000 Hz nie mniejszy niż 0.85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 przeznaczone do stosowania w halach sportowych (odporność na uderzenia piłką)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miary sprawdzić na budowi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2741400"/>
                            <a:ext cx="8498880" cy="17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0520" y="2269440"/>
                            <a:ext cx="3375000" cy="913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59080" y="-1459080"/>
                              <a:ext cx="456480" cy="337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9080" y="-1001880"/>
                              <a:ext cx="456480" cy="3375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472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84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08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84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36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20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72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96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548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572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7760" y="27392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6680" y="27342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7280" y="27392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7520" y="27392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7040" y="27392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7280" y="27392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83456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397520"/>
                            <a:ext cx="423000" cy="87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39752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8345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397520"/>
                            <a:ext cx="424800" cy="87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139752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4320" y="2269440"/>
                            <a:ext cx="3367440" cy="913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455480" y="-1455480"/>
                              <a:ext cx="456480" cy="336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55480" y="-998280"/>
                              <a:ext cx="456480" cy="336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9560" y="1376640"/>
                            <a:ext cx="0" cy="32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14540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19708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720" y="1428840"/>
                            <a:ext cx="49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720" y="2169720"/>
                            <a:ext cx="49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720" y="4471200"/>
                            <a:ext cx="49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330696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720" y="3279600"/>
                            <a:ext cx="4968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53040" y="3753000"/>
                            <a:ext cx="309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3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53040" y="2640600"/>
                            <a:ext cx="309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0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53040" y="1688760"/>
                            <a:ext cx="309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3315240"/>
                            <a:ext cx="351900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3315240"/>
                            <a:ext cx="353520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4680" y="2973600"/>
                            <a:ext cx="250920" cy="34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3792240"/>
                            <a:ext cx="1292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abin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0760" y="3792240"/>
                            <a:ext cx="1292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abin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-42.4pt;width:776.95pt;height:542.55pt" coordorigin="-901,-848" coordsize="15539,10851">
                <v:shape id="shape_0" stroked="f" o:allowincell="f" style="position:absolute;left:-460;top:0;width:14527;height:704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12697,2041" to="13332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678;top:1353;width:661;height:1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014,1353" to="13014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00,2041" to="10955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301;top:1353;width:661;height:1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637,1349" to="10637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2041" to="3495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41;top:1353;width:661;height:1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77,1353" to="3177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,2041" to="1063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9;top:1353;width:661;height:1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5,1353" to="745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2738" to="744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2738" to="1070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,2738" to="1074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5,2738" to="1405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5,2738" to="1735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2738" to="2066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8,2738" to="2398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2738" to="2402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2738" to="2733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2738" to="3063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4,2738" to="3394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6,2738" to="3726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2738" to="3730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1,2738" to="4061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2738" to="4391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2,2738" to="4722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8,2738" to="4728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2738" to="5054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9,2738" to="5389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2738" to="8374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5,2738" to="8705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6,2738" to="9036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1,2738" to="9371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1,2738" to="9701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2,2738" to="10032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8,2738" to="10038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4,2738" to="10364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2738" to="10368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9,2738" to="10699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9,2738" to="11029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60,2738" to="11360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94,2746" to="11694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4,2746" to="12024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5,2746" to="12355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5,2746" to="12685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6,2746" to="13016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98;top:8215;width:3327;height:1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koła Podstawowa w Łeb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daptacja akustyczna hali sportowej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4.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dok ściany szczytowej z drabinkam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la 1: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901;top:-848;width:15538;height:10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377;top:7809;width:3079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anele dźwiękochłonne  o wymiarach 60x120 cm, 88 szt. (64 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). Montować bezpośrednio na ścianie. W razie użycia paneli o innych wymiarach pokryć wskazane p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,9345" to="2506,9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35;top:7639;width:8624;height:19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lecenia dotyczące paneli dźwiękochłonnych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współczynnik pochłaniania dźwięku α w zakr. częstotliwości 500-4000 Hz nie mniejszy niż 0.85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 przeznaczone do stosowania w halach sportowych (odporność na uderzenia piłką)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miary sprawdzić na budow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0;top:3469;width:13383;height:27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704;top:428;width:719;height:6035">
                  <v:rect id="shape_0" stroked="t" o:allowincell="f" style="position:absolute;left:2705;top:428;width:718;height:531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05;top:1148;width:718;height:531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44,3458" to="744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0,3458" to="1070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,3458" to="1074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5,3458" to="1405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5,3458" to="1735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6,3458" to="2066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8,3458" to="2398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2,3458" to="2402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3458" to="2733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3458" to="3063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4,3458" to="3394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6,3458" to="3726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3458" to="3730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1,3458" to="4061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3458" to="4391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2,3458" to="4722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8,3458" to="4728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3458" to="5054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9,3458" to="5389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4,3458" to="8374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5,3458" to="8705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6,3458" to="9036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1,3458" to="9371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01,3458" to="9701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2,3458" to="10032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8,3458" to="10038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4,3458" to="10364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458" to="10368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9,3458" to="10699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29,3458" to="11029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60,3458" to="11360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94,3466" to="11694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92,3458" to="11692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4,3466" to="12024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55,3466" to="12355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5,3466" to="12685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16,3466" to="13016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2041" to="5714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56;top:1353;width:665;height:1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88,1353" to="5388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3,2041" to="8688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034;top:1353;width:668;height:13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370,1353" to="8370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326;top:434;width:719;height:6023">
                  <v:rect id="shape_0" stroked="t" o:allowincell="f" style="position:absolute;left:10327;top:434;width:718;height:530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0327;top:1154;width:718;height:530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169,1320" to="6169,6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1442" to="6221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2,2612" to="6221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0,1402" to="6207,1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0,2569" to="6207,2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0,6193" to="6207,6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2,4360" to="6221,4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0,4317" to="6207,4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96;top:5063;width:486;height:4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3311;width:486;height:4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1812;width:486;height:4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6;top:4373;width:5541;height:18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4;top:4373;width:5566;height:18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08,3835" to="2902,9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2;top:5124;width:203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abin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4;top:5124;width:203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abin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38"/>
      <w:headerReference w:type="first" r:id="rId3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   -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   -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 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center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pl-PL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  <w:lang w:val="pl-PL"/>
    </w:rPr>
  </w:style>
  <w:style w:type="paragraph" w:styleId="Tekstpodstawowy2">
    <w:name w:val="Tekst podstawowy 2"/>
    <w:basedOn w:val="Normal"/>
    <w:qFormat/>
    <w:pPr/>
    <w:rPr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color w:val="FF0000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1656" w:hanging="0"/>
      <w:jc w:val="both"/>
    </w:pPr>
    <w:rPr>
      <w:color w:val="FF0000"/>
      <w:sz w:val="24"/>
      <w:lang w:val="pl-PL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6.png"/><Relationship Id="rId29" Type="http://schemas.openxmlformats.org/officeDocument/2006/relationships/image" Target="media/image20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9:55:00Z</dcterms:created>
  <dc:creator>Unknown</dc:creator>
  <dc:description/>
  <dc:language>en-US</dc:language>
  <cp:lastModifiedBy>MarekG</cp:lastModifiedBy>
  <cp:lastPrinted>2008-07-12T20:16:00Z</cp:lastPrinted>
  <dcterms:modified xsi:type="dcterms:W3CDTF">2008-08-06T08:47:00Z</dcterms:modified>
  <cp:revision>6</cp:revision>
  <dc:subject/>
  <dc:title>dr hab</dc:title>
</cp:coreProperties>
</file>